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2840990" cy="356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 446191, Самар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еглушиц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ольшая Дергуновка, ул.Советская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8-846-73) 64-5-71; 64-5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№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№ _____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280.7pt;mso-wrap-distance-left:9.05pt;mso-wrap-distance-right:9.05pt;mso-wrap-distance-top:0pt;mso-wrap-distance-bottom:0pt;margin-top:5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 446191, Самарская обл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еглушиц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Большая Дергуновка, ул.Советская,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8-846-73) 64-5-71; 64-5-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№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№ _______ от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67310</wp:posOffset>
                </wp:positionV>
                <wp:extent cx="2650490" cy="330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у культу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ковой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259.85pt;mso-wrap-distance-left:9.05pt;mso-wrap-distance-right:9.05pt;mso-wrap-distance-top:0pt;mso-wrap-distance-bottom:0pt;margin-top:5.3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у культу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аков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льшая Дергуновка  муниципального района Большеглушицкий Самарской области сообщает Вам, что в настоящее время разработан проект целевой программы «Развитие и укрепление материально – технической базы учреждений, осуществляющих деятельность в сфере культуры на территории сельского поселения Большая Дергуновка  муниципального района Большеглушицкий Самарской области» на 2013-2015 годы (далее –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Большая Дергуновка  муниципального района Большеглушицкий Самарской области обязуется после утверждения данной Программы направить в Министерство Самарской области копию постановления главы сельского поселения Большая Дергуновка  муниципального района Большеглушицкий Самарской области 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ая Дергуновка                                                                   В.И. Дыхн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Исп. Дыхно Н.В.8(84673)64575</w:t>
      </w:r>
      <w:bookmarkStart w:id="0" w:name="_PictureBullets"/>
      <w:bookmarkEnd w:id="0"/>
    </w:p>
    <w:sectPr>
      <w:type w:val="nextPage"/>
      <w:pgSz w:w="11906" w:h="16838"/>
      <w:pgMar w:left="1418" w:right="70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3:00Z</dcterms:created>
  <dc:creator>Пользователь</dc:creator>
  <dc:description/>
  <cp:keywords/>
  <dc:language>en-US</dc:language>
  <cp:lastModifiedBy>User</cp:lastModifiedBy>
  <cp:lastPrinted>2009-09-16T09:40:00Z</cp:lastPrinted>
  <dcterms:modified xsi:type="dcterms:W3CDTF">2012-08-13T06:23:00Z</dcterms:modified>
  <cp:revision>10</cp:revision>
  <dc:subject/>
  <dc:title>ДОГОВОР  ПОДРЯДА</dc:title>
</cp:coreProperties>
</file>