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7310</wp:posOffset>
                </wp:positionV>
                <wp:extent cx="2840990" cy="380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 446190, Самар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еглушиц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ольшая Дергуновка, ул.Советская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8-846-73) 64-5-71; 64-5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№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№ _______ от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299.7pt;mso-wrap-distance-left:9.05pt;mso-wrap-distance-right:9.05pt;mso-wrap-distance-top:0pt;mso-wrap-distance-bottom:0pt;margin-top:5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,  446190, Самарская обл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еглушиц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Большая Дергуновка, ул.Советская,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8-846-73) 64-5-71; 64-5-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№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№ _______ от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67310</wp:posOffset>
                </wp:positionV>
                <wp:extent cx="2840990" cy="380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у культу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ковой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299.7pt;mso-wrap-distance-left:9.05pt;mso-wrap-distance-right:9.05pt;mso-wrap-distance-top:0pt;mso-wrap-distance-bottom:0pt;margin-top:5.3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у культу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аков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Васильевн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Большая Дергуновка муниципального района Большеглушицкий Самарской области просит Вас рассмотреть вопрос о выделении финансовых средств в 2012 году на установку автоматической противопожарной сигнализации в здании сельского дома культуры с. Большая Дергуновка  (далее - СДК), расположенного по адресу:  446190, Самарская область, Большеглушицкий район, с.Большая Дергуновка, ул.Советская, 9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К  для жителей села является центром культурно-массовой работы.  По всем показателям, в т.ч. по количеству мероприятий на платной основе, считается одним из лучших КДУ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базе СДК функционируют 10 клубных формирований для различных возрастных категорий, среди которых и вокальная группа «Русскийталисман», который своим творчеством покоряет зрителей, как нашего района, так и других муниципальных образований. Ежегодно в стенах СДК  проходит около 207 мероприятий, в  которых принимают участие около 700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осетителей СДК и участников клубных формирований, сохранности здания и имущества необходима установка автоматической пожарной сигнализации, т.к. неоднократно составлялись предписания со стороны работников пожар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за счёт средств  бюджета сельского поселения в объёме не менее 5 % от общей сметной стоимости работ гарантиру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акет документов будет предоставлен в установленны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                                 В.И. Дыхно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Исп. Дыхно Н.В.8(84673)64575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9:00Z</dcterms:created>
  <dc:creator>Пользователь</dc:creator>
  <dc:description/>
  <cp:keywords/>
  <dc:language>en-US</dc:language>
  <cp:lastModifiedBy>User</cp:lastModifiedBy>
  <cp:lastPrinted>2012-08-03T14:10:00Z</cp:lastPrinted>
  <dcterms:modified xsi:type="dcterms:W3CDTF">2012-08-03T10:10:00Z</dcterms:modified>
  <cp:revision>9</cp:revision>
  <dc:subject/>
  <dc:title>ДОГОВОР  ПОДРЯДА</dc:title>
</cp:coreProperties>
</file>