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/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7310</wp:posOffset>
                </wp:positionV>
                <wp:extent cx="2840990" cy="380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370205" cy="44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79" r="-9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 446190, Самар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ольшеглушиц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Большая Дергуновка, ул.Советская,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8-846-73) 64-5-71; 64-5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№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№ _______ от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299.7pt;mso-wrap-distance-left:9.05pt;mso-wrap-distance-right:9.05pt;mso-wrap-distance-top:0pt;mso-wrap-distance-bottom:0pt;margin-top:5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370205" cy="44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79" r="-9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,  446190, Самарская обл.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ольшеглушицкий райо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Большая Дергуновка, ул.Советская,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8-846-73) 64-5-71; 64-5-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№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№ _______ от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7725</wp:posOffset>
                </wp:positionH>
                <wp:positionV relativeFrom="paragraph">
                  <wp:posOffset>67310</wp:posOffset>
                </wp:positionV>
                <wp:extent cx="2840990" cy="380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380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ру культур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ыбаковой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299.7pt;mso-wrap-distance-left:9.05pt;mso-wrap-distance-right:9.05pt;mso-wrap-distance-top:0pt;mso-wrap-distance-bottom:0pt;margin-top:5.3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истру культур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ыбаковой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Ольга Васильевна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283" w:right="23" w:firstLine="936"/>
        <w:jc w:val="both"/>
        <w:rPr/>
      </w:pPr>
      <w:r>
        <w:rPr>
          <w:sz w:val="28"/>
          <w:szCs w:val="28"/>
        </w:rPr>
        <w:t>Администрация сельского поселения Большая Дергуновка  муниципального района Большеглушицкий Самарской области сообщает Вам, что в настоящее время готовится пакет документов для осуществления регистрации права собственности сельского поселения Большая Дергуновка  муниципального района Большеглушицкий Самарской области здания сельского дома культуры с. Большая Дергуновка  (далее – СДК), расположенного по адресу: 446190, Самарская область, Большеглушицкий район, с. Большая Дергуновка, ул. Советская, 97.</w:t>
      </w:r>
    </w:p>
    <w:p>
      <w:pPr>
        <w:pStyle w:val="23"/>
        <w:ind w:left="283" w:right="23" w:firstLine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уществления данной регистрации здания СДК, администрация сельского поселения Большая Дергуновка  муниципального района Большеглушицкий Самарской области обратится в Управление Федеральной службы Государственной регистрации, кадастра и картографии </w:t>
      </w:r>
    </w:p>
    <w:p>
      <w:pPr>
        <w:pStyle w:val="23"/>
        <w:ind w:left="283" w:right="23" w:firstLine="936"/>
        <w:jc w:val="both"/>
        <w:rPr>
          <w:sz w:val="28"/>
          <w:szCs w:val="28"/>
        </w:rPr>
      </w:pPr>
      <w:r>
        <w:rPr>
          <w:sz w:val="28"/>
          <w:szCs w:val="28"/>
        </w:rPr>
        <w:t>по Самарской области за получением выписки из ЕГРП на  здание СДК.</w:t>
      </w:r>
    </w:p>
    <w:p>
      <w:pPr>
        <w:pStyle w:val="23"/>
        <w:ind w:left="283" w:right="23" w:firstLine="936"/>
        <w:jc w:val="both"/>
        <w:rPr/>
      </w:pPr>
      <w:r>
        <w:rPr>
          <w:sz w:val="28"/>
          <w:szCs w:val="28"/>
        </w:rPr>
        <w:t>Таким образом, администрация сельского поселения Большая Дергуновка  муниципального района Большеглушицкий Самарской области гарантирует предоставление данного документа в Министерство культуры Самарской области до 31.12.2012 год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                                                                  В.И. Дыхн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. Дыхно Н.В.8(84673)64575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Style11">
    <w:name w:val="Название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3">
    <w:name w:val="Стиль заключения Знак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53:00Z</dcterms:created>
  <dc:creator>Пользователь</dc:creator>
  <dc:description/>
  <cp:keywords/>
  <dc:language>en-US</dc:language>
  <cp:lastModifiedBy>User</cp:lastModifiedBy>
  <cp:lastPrinted>2012-08-03T14:06:00Z</cp:lastPrinted>
  <dcterms:modified xsi:type="dcterms:W3CDTF">2012-08-03T10:06:00Z</dcterms:modified>
  <cp:revision>7</cp:revision>
  <dc:subject/>
  <dc:title>ДОГОВОР  ПОДРЯДА</dc:title>
</cp:coreProperties>
</file>