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Большая Дергун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 августа 2012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 проведения   мероприятия – 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Индекс_места_ведения_протокола_мероприят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446190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,   Самарская область, 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Место_проведения_мероприятия_по_информир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 район, село Большая Дергуновка, ул. Советская, д. 99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 xml:space="preserve">Основание проведения публичных слушаний – постановление главы сельского поселения Большая Дергуновк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от 06 августа 2012 года № 21-  </w:t>
      </w:r>
      <w:r>
        <w:rPr>
          <w:sz w:val="24"/>
          <w:szCs w:val="24"/>
        </w:rPr>
        <w:t xml:space="preserve">«О проведении публичных слушаний», </w:t>
      </w:r>
      <w:r>
        <w:rPr>
          <w:rFonts w:eastAsia="Arial Unicode MS"/>
          <w:sz w:val="24"/>
          <w:szCs w:val="24"/>
        </w:rPr>
        <w:t xml:space="preserve">опубликованное в газете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газеты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"Большедергуновские вести"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 от  07 августа  2012 года № 8 (9)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Вопросы, выносимые на публичные слушания</w:t>
      </w:r>
      <w:r>
        <w:rPr>
          <w:rFonts w:eastAsia="Arial Unicode MS"/>
        </w:rPr>
        <w:t xml:space="preserve"> – </w:t>
      </w:r>
      <w:r>
        <w:rPr>
          <w:sz w:val="28"/>
          <w:szCs w:val="28"/>
        </w:rPr>
        <w:t>проект Постановления главы сельского поселения большая Дергуновка муниципального района Большеглушицкий Самарской области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eastAsia="Arial Unicode MS"/>
          <w:sz w:val="28"/>
          <w:szCs w:val="28"/>
        </w:rPr>
        <w:t>Общее количество присутствующих на мероприятии – 7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ыхно В.И. – (глава сельского поселения Большая Дергуновка муниципального района Большеглушицкий Самарской области) выступил с докладом по вопросу вынесения проекта Постановления 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 на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ведение протокола</w:t>
      </w:r>
      <w:r>
        <w:rPr/>
        <w:t xml:space="preserve">           ________________                   </w:t>
      </w:r>
      <w:r>
        <w:rPr>
          <w:u w:val="single"/>
        </w:rPr>
        <w:t>Макарова Анна Евгеньевна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 xml:space="preserve">(подпись)                                       (ФИО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ствующий на мероприятии</w:t>
      </w:r>
      <w:r>
        <w:rPr/>
        <w:t xml:space="preserve">                  _______________                    </w:t>
      </w:r>
      <w:r>
        <w:rPr>
          <w:u w:val="single"/>
        </w:rPr>
        <w:t>Дыхно Валерий  Иван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                                     (ФИО)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ConsPlusNonformat"/>
        <w:widowControl/>
        <w:spacing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4"/>
        <w:gridCol w:w="843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5637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но Наталья Валерьевна</w:t>
            </w:r>
          </w:p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рта  1985 года</w:t>
            </w:r>
          </w:p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>паспорт:  серия 3610   №  370482,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>ТПУФМС России по Самарской области в Большеглушицком районе, 24.02.2011 г.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>446190, Самарская область,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ая Дергуновка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 дом № 94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остановления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ведение протокола</w:t>
      </w:r>
      <w:r>
        <w:rPr/>
        <w:t xml:space="preserve">           ________________                   </w:t>
      </w:r>
      <w:r>
        <w:rPr>
          <w:u w:val="single"/>
        </w:rPr>
        <w:t>Макарова Анна Евгеньевна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 xml:space="preserve">(подпись)                                       (ФИО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ствующий на мероприятии</w:t>
      </w:r>
      <w:r>
        <w:rPr/>
        <w:t xml:space="preserve">                  _______________                    </w:t>
      </w:r>
      <w:r>
        <w:rPr>
          <w:u w:val="single"/>
        </w:rPr>
        <w:t>Дыхно Валерий  Иван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                                     (ФИО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4"/>
        <w:gridCol w:w="843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5637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дина Мария Александро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8 декабря  1967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: 31 06  №  82865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ан РОВД Большеглушиц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 25.03.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>446190, Самарская область,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ая Дергу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ом №  21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ный на публичные слушания проект Постановления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считаю в предложенной редакции подлежащим при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ведение протокола</w:t>
      </w:r>
      <w:r>
        <w:rPr/>
        <w:t xml:space="preserve">           ________________                   </w:t>
      </w:r>
      <w:r>
        <w:rPr>
          <w:u w:val="single"/>
        </w:rPr>
        <w:t>Макарова Анна Евгеньевна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 xml:space="preserve">(подпись)                                       (ФИО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ствующий на мероприятии</w:t>
      </w:r>
      <w:r>
        <w:rPr/>
        <w:t xml:space="preserve">                  _______________                    </w:t>
      </w:r>
      <w:r>
        <w:rPr>
          <w:u w:val="single"/>
        </w:rPr>
        <w:t>Дыхно Валерий  Иван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                                     (ФИО)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559" w:right="532" w:gutter="0" w:header="0" w:top="36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9:00Z</dcterms:created>
  <dc:creator>Пользователь</dc:creator>
  <dc:description/>
  <cp:keywords/>
  <dc:language>en-US</dc:language>
  <cp:lastModifiedBy>USER</cp:lastModifiedBy>
  <cp:lastPrinted>2011-09-06T16:24:00Z</cp:lastPrinted>
  <dcterms:modified xsi:type="dcterms:W3CDTF">2013-10-21T04:39:00Z</dcterms:modified>
  <cp:revision>2</cp:revision>
  <dc:subject/>
  <dc:title>ДОГОВОР  ПОДРЯДА</dc:title>
</cp:coreProperties>
</file>