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>к Порядку осуществления муниципальным бюджетным учреждением полномочий органов местного самоуправления сельского поселения  Большая Дергуновка муниципального района Большеглушицкий Самарской области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убличных обязательств сельского поселения Большая Дергуновка муниципального района Большеглушицкий Самарской области перед физическим лицом, подлежащих исполнению в денежной форме муниципальным бюджетным учреждением от имени и по поручению органов местного самоуправления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5"/>
        <w:gridCol w:w="2026"/>
        <w:gridCol w:w="3293"/>
        <w:gridCol w:w="2282"/>
        <w:gridCol w:w="2757"/>
      </w:tblGrid>
      <w:tr>
        <w:trPr>
          <w:trHeight w:val="8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 основание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обязательство перед физическим лицом, подлежащее выплате в денежной фор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ид выплаты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(порядок расчета) выплаты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 муниципальным правовым актом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получателей</w:t>
            </w:r>
          </w:p>
        </w:tc>
      </w:tr>
      <w:tr>
        <w:trPr>
          <w:trHeight w:val="16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визиты муниципального  правового акта  (пункт, статья, дата, номер, 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 нормы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9:00Z</dcterms:created>
  <dc:creator>Admin</dc:creator>
  <dc:description/>
  <cp:keywords/>
  <dc:language>en-US</dc:language>
  <cp:lastModifiedBy>User</cp:lastModifiedBy>
  <cp:lastPrinted>2011-04-25T16:04:00Z</cp:lastPrinted>
  <dcterms:modified xsi:type="dcterms:W3CDTF">2012-02-01T07:56:00Z</dcterms:modified>
  <cp:revision>4</cp:revision>
  <dc:subject/>
  <dc:title>Приложение</dc:title>
</cp:coreProperties>
</file>