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14 мая 2012 г. №14</w:t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оприятий по подготовке объектов жилищно-коммунального хозяйства к работе в</w:t>
      </w:r>
    </w:p>
    <w:p>
      <w:pPr>
        <w:pStyle w:val="Normal"/>
        <w:ind w:right="2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енне-зимний период 2012-2013 г.г.  </w:t>
      </w:r>
    </w:p>
    <w:p>
      <w:pPr>
        <w:pStyle w:val="Normal"/>
        <w:ind w:right="3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0" w:hanging="0"/>
        <w:rPr/>
      </w:pPr>
      <w:r>
        <w:rPr/>
      </w:r>
    </w:p>
    <w:p>
      <w:pPr>
        <w:pStyle w:val="Normal"/>
        <w:ind w:right="3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ормами Жилищного Кодекса Российской Федерации, нормами Устава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76"/>
        <w:ind w:right="3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58" w:hanging="284"/>
        <w:jc w:val="both"/>
        <w:rPr/>
      </w:pPr>
      <w:r>
        <w:rPr>
          <w:sz w:val="28"/>
          <w:szCs w:val="28"/>
        </w:rPr>
        <w:t>1. Утвердить мероприятия по подготовке объектов жилищно-коммунального хозяйства к работе в осенне-зимний период 2012 -2013 г.г., согласно приложению №1.</w:t>
      </w:r>
    </w:p>
    <w:p>
      <w:pPr>
        <w:pStyle w:val="Normal"/>
        <w:spacing w:lineRule="auto" w:line="276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                                                        В.И. Дых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2012 года 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я по подготовке объектов жилищно-коммунального хозяйства к работе в осенне-зимний период 2012 -2013 г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0"/>
        <w:gridCol w:w="1134"/>
        <w:gridCol w:w="1985"/>
        <w:gridCol w:w="13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№6  с. Большая Дергун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тла Р2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визия запорной арматуры </w:t>
            </w:r>
            <w:r>
              <w:rPr>
                <w:i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счетчика кор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с. Большая Дергун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разборных кол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мотров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запорной арм. </w:t>
            </w:r>
            <w:r>
              <w:rPr>
                <w:i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разборных кол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участка водопровода </w:t>
            </w:r>
            <w:r>
              <w:rPr>
                <w:i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лубинного насоса в водозаборной скваж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абилизатора напряжения на водоза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4:00Z</dcterms:created>
  <dc:creator>Швецова</dc:creator>
  <dc:description/>
  <cp:keywords/>
  <dc:language>en-US</dc:language>
  <cp:lastModifiedBy>User</cp:lastModifiedBy>
  <cp:lastPrinted>2012-05-15T08:06:00Z</cp:lastPrinted>
  <dcterms:modified xsi:type="dcterms:W3CDTF">2012-05-15T04:10:00Z</dcterms:modified>
  <cp:revision>26</cp:revision>
  <dc:subject/>
  <dc:title>     РОССИЙСКАЯ ФЕДЕРАЦИЯ</dc:title>
</cp:coreProperties>
</file>