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ОЛЬШАЯ ДЕРГУ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ЕГЛУШИЦКИЙ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№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6" w:hanging="0"/>
        <w:rPr/>
      </w:pPr>
      <w:r>
        <w:rPr>
          <w:b/>
          <w:sz w:val="24"/>
          <w:szCs w:val="24"/>
          <w:u w:val="single"/>
        </w:rPr>
        <w:t>от 21 февраля  2012 года</w:t>
      </w:r>
    </w:p>
    <w:p>
      <w:pPr>
        <w:pStyle w:val="Normal"/>
        <w:ind w:right="-8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bscript"/>
        </w:rPr>
        <w:t xml:space="preserve">446190,  Самарская  область,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  <w:vertAlign w:val="subscript"/>
        </w:rPr>
        <w:t>Большеглушицкий  район, с. Большая Дергуновка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</w:t>
      </w:r>
      <w:r>
        <w:rPr>
          <w:sz w:val="24"/>
          <w:szCs w:val="24"/>
          <w:vertAlign w:val="subscript"/>
        </w:rPr>
        <w:t>ул. Советская,  99;  т/ф.  (84673)  64571</w:t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"/>
        <w:ind w:firstLine="12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гласовании схем расположения тепловых сетей в сельском поселении Большая Дергуновка муниципального района Большеглушицкий Самарской области</w:t>
      </w:r>
    </w:p>
    <w:p>
      <w:pPr>
        <w:pStyle w:val="Style8"/>
        <w:widowControl/>
        <w:overflowPunct w:val="true"/>
        <w:autoSpaceDE w:val="true"/>
        <w:spacing w:before="0" w:after="0"/>
        <w:ind w:left="120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01" w:firstLine="851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06.10.2003 г. № 131-ФЗ «Об общих принципах организации местного самоуправления в Российской Федерации», в целях исполнения пункта 3 ст. 29 Федерального закона от 27.07.2010 № 190-ФЗ «О теплоснабжен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схемы расположения тепловых сетей в сельском поселении Большая Дергуновка с МУП Большеглушицкого района Самарской области «ЖЭК №1» (схемы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В.И. Дыхно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6:00Z</dcterms:created>
  <dc:creator>Швецова</dc:creator>
  <dc:description/>
  <cp:keywords/>
  <dc:language>en-US</dc:language>
  <cp:lastModifiedBy>User</cp:lastModifiedBy>
  <cp:lastPrinted>2010-09-17T08:33:00Z</cp:lastPrinted>
  <dcterms:modified xsi:type="dcterms:W3CDTF">2012-02-24T04:22:00Z</dcterms:modified>
  <cp:revision>21</cp:revision>
  <dc:subject/>
  <dc:title>     РОССИЙСКАЯ ФЕДЕРАЦИЯ</dc:title>
</cp:coreProperties>
</file>