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369570</wp:posOffset>
                </wp:positionV>
                <wp:extent cx="2945130" cy="255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филиала по Большеглушицкому району ФКУ УИИ ГУФСИН России по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 В.Н.Судар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_» _____________ 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200.85pt;mso-wrap-distance-left:9.05pt;mso-wrap-distance-right:9.05pt;mso-wrap-distance-top:0pt;mso-wrap-distance-bottom:0pt;margin-top:-29.1pt;mso-position-vertical-relative:text;margin-left:27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филиала по Большеглушицкому району ФКУ УИИ ГУФСИН России по 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олковник внутренней служ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 В.Н.Судар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_» _____________ 2012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ОЛЬШАЯ ДЕРГУНОВК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РАЙОНА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  № 19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от 23  мая  2012 год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80" w:firstLine="720"/>
        <w:jc w:val="both"/>
        <w:rPr/>
      </w:pPr>
      <w:r>
        <w:rPr>
          <w:b/>
          <w:sz w:val="26"/>
          <w:szCs w:val="26"/>
        </w:rPr>
        <w:t xml:space="preserve">Об определении видов обязательных работ и объектов (мест) для отбывания осужденными наказания в виде обязательных и исправительных работ на территории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одательства о порядке исполнения наказания в виде исправительных и обязательных работ, в соответствии со статьями 49, 50 Уголовного кодекса Российской Федерации, статьями 25, 39 Уголовно-исполнительного кодекса Российской Федерации, по согласованию с Филиалом по Большеглушицкому району ФКУ УИИ ГУФСИН России по Самар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виды обязательных работ и объекты (места) для отбывания осужденными наказания в виде обязательных и исправительных работ на территории сельского поселения Большая Дергуновка муниципального района Большеглушицкий Самарской област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средствах массовой информации – в газете «Большедергуновские ве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льшая Дергуновка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глушицкий Самарской области                                          </w:t>
        <w:tab/>
        <w:tab/>
        <w:tab/>
        <w:t xml:space="preserve">   В.И.Дых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Большая Дергуновка муниципального района Большеглушиц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 мая  2012г. №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идов, мест и объектов для отбывания осужденными наказания в виде обязательных и исправительных работ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,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ов отбывания наказания в виде исправительных и обяза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ид обязате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 Администрация сельского поселения Большая Дергуновка муниципального района Большеглушицкий Сама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сельского поселения Большая Дергуновка муниципального района Большеглушицкий Самарской области (с.Берёзовка, с.Большая Дергуновка, пос.Пробужд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 и благоустройство территории населенных пунктов сельского поселения Большая Дергуновка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0:00Z</dcterms:created>
  <dc:creator>1</dc:creator>
  <dc:description/>
  <cp:keywords/>
  <dc:language>en-US</dc:language>
  <cp:lastModifiedBy>Тамара Георгиевна</cp:lastModifiedBy>
  <cp:lastPrinted>2012-05-25T10:03:00Z</cp:lastPrinted>
  <dcterms:modified xsi:type="dcterms:W3CDTF">2012-05-25T11:52:00Z</dcterms:modified>
  <cp:revision>6</cp:revision>
  <dc:subject/>
  <dc:title>МИНИСТЕРСТВО ТРАНСПОРТА РОССИЙСКОЙ ФЕДЕРАЦИИ</dc:title>
</cp:coreProperties>
</file>