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433705</wp:posOffset>
                </wp:positionV>
                <wp:extent cx="266128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6  мая 2012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215.2pt;mso-wrap-distance-left:9.05pt;mso-wrap-distance-right:9.05pt;mso-wrap-distance-top:0pt;mso-wrap-distance-bottom:0pt;margin-top:-34.15pt;mso-position-vertical-relative:text;margin-left: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6  мая 2012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исполнении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я Дергуновка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 за 1 квартал 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2012 года  № 44 « Об утверждении Положения о бюджетном устройстве и бюджетном процессе в сельском поселении Большая  Дергуновка  муниципального района Большеглушицкий Самарской области Собрание представителей сельского поселения Большая Дергуновка 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Большая Дергуновка   муниципального района Большеглушицкий Самарской области за  1 квартал 2012 года  по доходам в сумме 709,7 тыс. рублей, по расходам в сумме 412,4  тыс.рублей, по показателям, определё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Утвердить поступление доходов в бюджет  сельского поселения Большая  Дергуновка муниципального района Большеглушицкий Самарской области на  2012 год  согласно приложению №1 к настоящему Постановле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твердить  распределение средств из бюджета сельского поселения Большая  Дергуновка  муниципального района Большеглушицкий Самарской области на 2012 год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Большая  Дергуновка  муниципального района Большеглушицкий Самарской области на  2012 год 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Дыхно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7:00Z</dcterms:created>
  <dc:creator>admin</dc:creator>
  <dc:description/>
  <cp:keywords/>
  <dc:language>en-US</dc:language>
  <cp:lastModifiedBy>USER</cp:lastModifiedBy>
  <cp:lastPrinted>2006-10-25T13:46:00Z</cp:lastPrinted>
  <dcterms:modified xsi:type="dcterms:W3CDTF">2013-10-18T04:5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