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55" w:leader="none"/>
        </w:tabs>
        <w:ind w:right="-22" w:hanging="0"/>
        <w:rPr>
          <w:b/>
          <w:b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5052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т   05 ноября 2012г.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№58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28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Большая Дергуновка, согласно Решению Собрания представителей сельского поселения Большая Дергуновка муниципального района Большеглушицкий Самарской области от                10 февраля 2010 года № 96  «О принятии  Порядка организации и проведения публичных слушаний в сельском поселении Большая Дергуновка муниципального района Большеглушицкий Самарской области»,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Большая Дергуновка муниципального района Большеглушицкий Самарской области Самарской области публичные слушания по вопросу обсуждения проекта муниципального правового акта – проекта  Решения Собрания представителей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 бюджете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2013 год и на плановый период 2014 и 2015 годов".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нести проект муниципального правового акта - проект Решения Собрания представителей сельского поселения Большая Дергуновка муниципального района Большеглушицкий Самарской области «О бюджете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2013 год и на плановый период 2014 и 2015 годов» на публичные слуш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оставляет 10 (десять) дней с 13 ноября 2012 года по 22 ноября 2012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рок внесения предложений по проекту  муниципального правового акта – проекту Решения Собрания представителей сельского поселения Большая Дергуновка муниципального района Большеглушицкий Самарской области  «О бюджете сельского поселения Большая Дергуновка муниципального района  Большеглушицкий Самарской области на 2013 год  и на плановый период 2014 и 2015 годов» с  13 ноября 2012 года по                      22  ноября 2012 года с 10-00 до 19-00 в рабочие дни, в субботу  с 12-00 до 17-00 по адресу:  446190, Самарская область, Большеглушицкий район, с. Большая Дергуновка, ул.Советская, д.99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значить лицом, ответственным за ведение протокола публичных слушаний и протокола мероприятия по информированию жителей  поселения по вопросу публичных слушаний, делопроизводителя администрации сельского поселения Большая Дергуновка -  Макарову Анну Евгеньевну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Место проведения публичных слушаний – здание администрации сельского поселения Большая Дергуновка муниципального района Большеглушицкий Самарской области, расположенное по адресу: </w:t>
      </w:r>
      <w:r>
        <w:rPr>
          <w:bCs/>
          <w:sz w:val="28"/>
          <w:szCs w:val="28"/>
        </w:rPr>
        <w:t xml:space="preserve">446190, </w:t>
      </w:r>
      <w:r>
        <w:rPr>
          <w:sz w:val="28"/>
          <w:szCs w:val="28"/>
        </w:rPr>
        <w:t>Самарская область, Большеглушицкий район, с. Большая Дергуновка, ул.Советская, д.99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Мероприятие по информированию жителей поселения по вопросу публичных слушаний состоится 16 ноября 2012 года в 18 часов по адресу: </w:t>
      </w:r>
      <w:r>
        <w:rPr>
          <w:bCs/>
          <w:sz w:val="28"/>
          <w:szCs w:val="28"/>
        </w:rPr>
        <w:t>446190,</w:t>
      </w:r>
      <w:r>
        <w:rPr>
          <w:sz w:val="28"/>
          <w:szCs w:val="28"/>
        </w:rPr>
        <w:t xml:space="preserve"> Самарская область, Большеглушицкий район, с. Большая Дергуновка, ул.Советская, д.99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Прием замечаний и предложений по вопросу публичных слушаний оканчивается   19  ноября 2012 года.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Опубликовать настоящее постановление, проект Решения Собрания представителей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 бюджете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2013 год и на плановый период 2014 и 2015 годов" в газе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газеты_______________________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"Большедергуновские вести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Большая Дергуновка                                В.И.Дых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5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Style12">
    <w:name w:val="Название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41:00Z</dcterms:created>
  <dc:creator>Пользователь</dc:creator>
  <dc:description/>
  <cp:keywords/>
  <dc:language>en-US</dc:language>
  <cp:lastModifiedBy>User</cp:lastModifiedBy>
  <cp:lastPrinted>2011-11-07T16:24:00Z</cp:lastPrinted>
  <dcterms:modified xsi:type="dcterms:W3CDTF">2012-12-12T04:45:00Z</dcterms:modified>
  <cp:revision>67</cp:revision>
  <dc:subject/>
  <dc:title>ДОГОВОР  ПОДРЯДА</dc:title>
</cp:coreProperties>
</file>