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/>
      </w:pPr>
      <w:r>
        <w:rPr/>
        <w:t>Положение</w:t>
      </w:r>
    </w:p>
    <w:p>
      <w:pPr>
        <w:pStyle w:val="Normal"/>
        <w:ind w:left="360" w:hanging="0"/>
        <w:jc w:val="center"/>
        <w:rPr/>
      </w:pPr>
      <w:r>
        <w:rPr>
          <w:sz w:val="28"/>
        </w:rPr>
        <w:t>о сельском доме  культуры  села Большая Дергуновка МУ Управления культуры администрации  муниципального района Большеглушицкий Самарской области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Общие полож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Сельский дом культуры села </w:t>
      </w:r>
      <w:r>
        <w:rPr>
          <w:sz w:val="28"/>
        </w:rPr>
        <w:t>Большая Дергуновка</w:t>
      </w:r>
      <w:r>
        <w:rPr>
          <w:sz w:val="28"/>
          <w:szCs w:val="28"/>
        </w:rPr>
        <w:t xml:space="preserve"> МУ Управления        культуры администрации  муниципального района Большеглушицкий Самарской области  (далее - СДК) входит в структуру   МУ Управления культуры администрации муниципального района Большеглушицкий Самарской области (далее – МУ УК), основной деятельностью которого является изучение, предоставление населению разнообразных услуг социально – культурного, просветительского и развлекательного характера, создание условий для занятий любительским художественным творчеством.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1.2. По уровню организованности, материально – технической и кадровой базы, общественных связей и отношений СДК является: многопрофильным, обеспечивающим поддержку и развитие культурно – творческой, просветительской и досуговой деятельности различных направлений, форм, видов и жанров; функционирующим в качестве прокатной площадки для проведения культурно – досуговых и других общественных мероприяти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1.3. В своей деятельности СДК руководствуется Конституцией Российской Федерации, федеральными законами, указами и распоряжениями Президента Российской Федерации, нормативно -правовыми актами Министерства культуры Самарской области, администрации муниципального района Большеглушицкий Самарской области, МУ УК, а также настоящим Положением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1.4. Место нахождения и почтовый адрес СДК: 446190, Самарская область, Большеглушицкий район, село Большая Дергуновка, улица Советская, № 97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 Правовой статус и гарантии деятельности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ежпоселенческого центра культуры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jc w:val="both"/>
        <w:rPr/>
      </w:pPr>
      <w:r>
        <w:rPr/>
        <w:t>2.1. СДК  является некоммерческой организацие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>2.2. Учредителем СДК является МУ  УК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>2.3. Учредительным документом СДК  является Положение СДК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>2.4. В Положении СДК определяются: наименование клубного учреждения, содержащее указание на характер деятельности и организационно – правовую форму, местонахождение, основные цели и виды деятельности, источники формирования имущества, структура, компетенция, особенности управления и контроля, основы взаимодействия с учредителем, порядок внесения изменений в учредительные документы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>2.5. СДК имеет право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участвовать в установленном порядке в реализации муниципальных, областных и иных целевых программ в сфере культуры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создавать, реорганизовывать и ликвидировать по согласованию с учредителем филиалы и клубные формирования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образовывать и вступать в созданные в соответствии с законодательством Российской Федерации культурно – творческие ассоциации, объединения и союзы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осуществлять другие виды деятельности, отнесенные к компетенции СДК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    </w:t>
      </w:r>
      <w:r>
        <w:rPr/>
        <w:t>2.6. СДК обязан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надлежащим образом выполнять свои обязательства, определенные Положением СДК и договором с учредителем в соответствии с требованиями законов и иных нормативно – правовых актов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гарантировать соблюдение прав и свобод работников СДК, участников его клубных формирований и обычных посетителей;</w:t>
      </w:r>
    </w:p>
    <w:p>
      <w:pPr>
        <w:pStyle w:val="TextBody"/>
        <w:numPr>
          <w:ilvl w:val="0"/>
          <w:numId w:val="2"/>
        </w:numPr>
        <w:rPr/>
      </w:pPr>
      <w:r>
        <w:rPr/>
        <w:t>вести журнал клубной работы как документ отчетности, являющийся основанием для определения показателей по отнесению к группам по оплате труда и других организационно – экономических показателей, формой контроля по итогам планирования работы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</w:t>
      </w:r>
      <w:r>
        <w:rPr/>
        <w:t>2.7. СДК обеспечивается защита его прав и интересов в соответствии с законодательством Российской Федерации, поддержка органов местного самоуправления, в том числе финансовая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    </w:t>
      </w:r>
      <w:r>
        <w:rPr/>
        <w:t>2.8. Органы местного самоуправления не вмешиваются в профессионально – творческую деятельность СДК, за исключением случаев, предусмотренных законодательством Российской Федераци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Управление и руководство СДК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   </w:t>
      </w:r>
      <w:r>
        <w:rPr/>
        <w:t>3.1. Управление сельским домом культуры осуществляется в установленном порядке в соответствии с законодательством Российской Федерации и настоящим Положением.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3.2. Руководитель МУ УК  утверждает Положение и изменения Положения, назначает на должность и освобождает от должности директора  СДК, осуществляет контроль за соответствием деятельности СДК законодательству Российской Федерации и уставным целям и принципам.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3.3. Непосредственное руководство деятельностью СДК осуществляется его директором, с которым учредитель заключает трудовой договор (контракт).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3.4. Директор СДК, в соответствии с Положением и в пределах своей компетенции, действует без доверенности от имени СДК, представляет его интересы во взаимоотношениях с юридическими и физическими лицами, распоряжается имуществом СДК. Распоряжается средствами, дает указания, обязательные для всех работников СДК, несет ответственность за результаты деятельности СДК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3.5. В СДК могут создаваться совещательные органы: правление, художественный совет, методический совет и т.п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lang w:val="en-US"/>
        </w:rPr>
        <w:t>IY</w:t>
      </w:r>
      <w:r>
        <w:rPr>
          <w:b/>
          <w:bCs/>
        </w:rPr>
        <w:t>. Основные цели и виды деятельности СДК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4.1. СДК создается в целях удовлетворения общественных потребностей в сохранении и развитии традиционной народной культуры, поддержки художественного любительского творчества, самодеятельной творческой инициативы и социально – культурной активности населения, организации его досуга и отдыха. 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4.2. Основными видами деятельности СДК являются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создание и организация работы коллективов, студий и кружков художественного любительского творчества, любительских объединений и клубов по интересам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организация и проведение фестивалей, смотров, конкурсов, выставок и других форм показа результатов творческой деятельности клубных формирований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проведение спектаклей, концертов, других театрально – зрелищных и выставочных мероприятий, в том числе с участием профессиональных коллективов, исполнителей и авторов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демонстрация кинофильмов и видеопрограмм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проведение массовых театрализованных праздников и представлений, народных гуляний, обрядов и ритуалов в соответствии с региональными и местными обычаями и традициями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организация досуга различных групп населения, в том числе проведение вечеров отдыха и танцев, дискотек, молодежных балов, детских утренников, игровых и других культурно – развлекательных программ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предоставление в рамках возможностей СДК разнообразных платных услуг социально – культурного характера населению с учетом его запросов и потребностей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оказание по социально – творческим заказам, другим договорам с юридическими и физическими лицами консультативной, методической и организационно – творческой помощи в подготовке и проведении различных культурно – досуговых мероприятий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предоставление дополнительных платных услуг: прокат музыкальных инструментов, сценических костюмов, реквизита; продажа репертуарно – методических материалов и т.п.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предоставление помещений в аренду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</w:t>
      </w:r>
      <w:r>
        <w:rPr/>
        <w:t>4.3. СДК в соответствии с законодательством Российской Федерации вправе осуществлять предпринимательскую деятельность лишь постольку, поскольку это служит достижению целей, ради которых оно создано, и отвечающую этим целям.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4.4. Деятельность СДК относится к предпринимательской лишь в той части, в которой получаемый от этой деятельности доход не инвестируется непосредственно  в данном клубном учреждении на нужды обеспечения, развития и совершенствования основной деятельност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4.5. Платные формы  культурной деятельности СДК не рассматриваются как предпринимательские, если доход от них полностью идет на его развитие и совершенствование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lang w:val="en-US"/>
        </w:rPr>
        <w:t>Y</w:t>
      </w:r>
      <w:r>
        <w:rPr>
          <w:b/>
          <w:bCs/>
        </w:rPr>
        <w:t>. Имущество и средства СДК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5.1. В соответствии с законодательством Российской Федерации и Положением СДК наделяется учредителем имуществом, необходимым для осуществления деятельности (зданием, оборудованием, а также другим необходимым имуществом социального, культурного назначения), на праве оперативного управления согласно перечню имущества СДК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5.2. Деятельность СДК полностью финансируется учредителем посредством передачи СДК денежных средств, выделенных по смете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5.3. Источниками формирования имущества СДК являются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бюджетные и внебюджетные средства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имущество, переданное ему учредителем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иные источники в соответствии с законодательством Российской Федераци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5.4. Имущество СДК учитывается на балансе МУ УК и состоит из основных фондов и оборотных средств, необходимых для выполнения целей и задач СДК.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>5.5. СДК обладает следующим имуществом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закрепленным за ним учредителем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приобретенным за счет денежных средств, полученных по смете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получаемым в форме дарения, пожертвования юридических и физических лиц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>
          <w:b/>
          <w:bCs/>
          <w:lang w:val="en-US"/>
        </w:rPr>
        <w:t>YI</w:t>
      </w:r>
      <w:r>
        <w:rPr>
          <w:b/>
          <w:bCs/>
        </w:rPr>
        <w:t>. Организация и финансирование деятельности СДК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6.1. СДК самостоятельно планирует свою деятельность и определяет перспективы ее развития.</w:t>
      </w:r>
    </w:p>
    <w:p>
      <w:pPr>
        <w:pStyle w:val="TextBody"/>
        <w:jc w:val="both"/>
        <w:rPr/>
      </w:pPr>
      <w:r>
        <w:rPr/>
        <w:t>6.2. СДК вправе использовать денежные средства, выделенные ему по смете, только в строгом соответствии с их целевым назначением.</w:t>
      </w:r>
    </w:p>
    <w:p>
      <w:pPr>
        <w:pStyle w:val="TextBody"/>
        <w:jc w:val="both"/>
        <w:rPr/>
      </w:pPr>
      <w:r>
        <w:rPr/>
        <w:t>6.3. Источниками финансирования СДК являются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ассигнования учредителя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сборы от продажи билетов на организуемые СДК культурно-досуговые мероприятия, а также от предоставления сопутствующих услуг и функционирования самоокупаемых кружков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поступления от оказания дополнительных платных услуг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другие источники финансирования в соответствии с законодательством Российской Федерации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>6.4.  МУ УК устанавливает цены на билеты и другие платные услуги, реализуемые СДК, в порядке, предусмотренном законодательством Российской Федерации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>6.5. Финансирование должно обеспечить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оплату труда работников, как состоящих в штате, так и привлекаемых по договорам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содержание здания (включая расходы на коммунальные услуги, освещение, текущий ремонт и прочие аналоговые расходы), оборудования, транспорта и (или) затраты на их аренду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оснащение современными техническими средствами и оборудованием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другие затраты, связанные с основной деятельностью СДК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Заключительные положе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7.1. Изменения и дополнения в Положение о СДК утверждаются руководителем МУ Управление культуры администрации муниципального района Большеглушицки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Руководитель МУ Управл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культуры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муниципальн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Большеглушицкий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___________Е.Н. Соломыки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«___»_____________201_г.</w:t>
      </w:r>
    </w:p>
    <w:p>
      <w:pPr>
        <w:pStyle w:val="Normal"/>
        <w:ind w:left="78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i/>
          <w:i/>
          <w:sz w:val="96"/>
          <w:szCs w:val="96"/>
        </w:rPr>
      </w:pPr>
      <w:r>
        <w:rPr>
          <w:b/>
          <w:bCs/>
          <w:i/>
          <w:sz w:val="96"/>
          <w:szCs w:val="96"/>
        </w:rPr>
        <w:t>ПОЛОЖЕНИЕ</w:t>
      </w:r>
    </w:p>
    <w:p>
      <w:pPr>
        <w:pStyle w:val="Heading1"/>
        <w:rPr>
          <w:b/>
          <w:b/>
          <w:bCs/>
          <w:i/>
          <w:i/>
          <w:sz w:val="52"/>
          <w:szCs w:val="96"/>
        </w:rPr>
      </w:pPr>
      <w:r>
        <w:rPr>
          <w:b/>
          <w:bCs/>
          <w:i/>
          <w:sz w:val="52"/>
          <w:szCs w:val="96"/>
        </w:rPr>
      </w:r>
    </w:p>
    <w:p>
      <w:pPr>
        <w:pStyle w:val="Heading1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СЕЛЬСКОГО ДОМА КУЛЬТУРЫ</w:t>
      </w:r>
    </w:p>
    <w:p>
      <w:pPr>
        <w:pStyle w:val="Heading1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 xml:space="preserve"> </w:t>
      </w:r>
      <w:r>
        <w:rPr>
          <w:i/>
          <w:sz w:val="56"/>
          <w:szCs w:val="56"/>
        </w:rPr>
        <w:t>села Большая Дергуновка</w:t>
      </w:r>
    </w:p>
    <w:p>
      <w:pPr>
        <w:pStyle w:val="Heading1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МУ Управления культуры администрации муниципального района Большеглушицкий</w:t>
      </w:r>
    </w:p>
    <w:p>
      <w:pPr>
        <w:pStyle w:val="Heading1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 xml:space="preserve"> </w:t>
      </w:r>
      <w:r>
        <w:rPr>
          <w:i/>
          <w:sz w:val="56"/>
          <w:szCs w:val="56"/>
        </w:rPr>
        <w:t>Самарской области</w:t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1:38:00Z</dcterms:created>
  <dc:creator>ГАЛИНА</dc:creator>
  <dc:description/>
  <cp:keywords/>
  <dc:language>en-US</dc:language>
  <cp:lastModifiedBy>User</cp:lastModifiedBy>
  <cp:lastPrinted>2012-08-03T13:27:00Z</cp:lastPrinted>
  <dcterms:modified xsi:type="dcterms:W3CDTF">2012-08-03T09:27:00Z</dcterms:modified>
  <cp:revision>14</cp:revision>
  <dc:subject/>
  <dc:title>Положение</dc:title>
</cp:coreProperties>
</file>