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9525</wp:posOffset>
                </wp:positionV>
                <wp:extent cx="2682875" cy="294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октября 2012г. № 4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231.8pt;mso-wrap-distance-left:9.05pt;mso-wrap-distance-right:9.05pt;mso-wrap-distance-top:0pt;mso-wrap-distance-bottom:0pt;margin-top:-0.75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01 октября 2012г. № 49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исполнении бюджета сельского поселения  Большая Дергуновк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Большеглушицкий  Самарской области 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месяцев 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0 июня  2009 года  № 80 « Об утверждении Положения о бюджетном процессе в сельском поселении Большая  Дергуновка  муниципального района Большеглушицкий Самарской области Собрание представителей сельского поселения Большая Дергуновка 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Большая Дергуновка   муниципального района Большеглушицкий Самарской области за  9 месяцев 2012 года  по доходам в сумме 3459,9 тыс. рублей, по расходам в сумме 4063,7  тыс.рублей, по показателям, определё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Утвердить поступление доходов в бюджет  сельского поселения Большая  Дергуновка муниципального района Большеглушицкий Самарской области на  2012 год  согласно приложению №1 к настоящему Постановл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твердить  распределение средств из бюджета сельского поселения Большая  Дергуновка  муниципального района Большеглушицкий Самарской области на 2012 год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Большая  Дергуновка  муниципального района Большеглушицкий Самарской области на  2012 год 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User</cp:lastModifiedBy>
  <cp:lastPrinted>2012-10-25T13:42:00Z</cp:lastPrinted>
  <dcterms:modified xsi:type="dcterms:W3CDTF">2012-10-25T09:42:00Z</dcterms:modified>
  <cp:revision>5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