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9525</wp:posOffset>
                </wp:positionV>
                <wp:extent cx="2682875" cy="275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235" cy="4387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79" r="-9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МУНИЦИПАЛЬНЫЙ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ind w:left="851" w:hanging="1031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от    07августа  2012г.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№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216.8pt;mso-wrap-distance-left:9.05pt;mso-wrap-distance-right:9.05pt;mso-wrap-distance-top:0pt;mso-wrap-distance-bottom:0pt;margin-top:-0.75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6235" cy="4387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79" r="-9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МУНИЦИПАЛЬНЫЙ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ind w:left="851" w:hanging="1031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left="540" w:hanging="360"/>
                        <w:jc w:val="center"/>
                        <w:rPr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от    07августа  2012г.</w:t>
                      </w:r>
                      <w:r>
                        <w:rPr>
                          <w:b/>
                          <w:i/>
                          <w:u w:val="single"/>
                        </w:rPr>
                        <w:t xml:space="preserve"> №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исполнении бюджета сельского поселения  Большая Дергуновк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Большеглушицкий Самарской области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полугодие 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нормами ст.264.6 Бюджетного Кодекса Российской Федерации от 31 июля 1998 г. № 145-ФЗ, статьей 58 Устава сельского поселения Большая Дергуновка  муниципального района Большеглушицкий Самарской области, Решением Собрания представителей сельского поселения Большая Дергуновка  муниципального района Большеглушицкий Самарской области от 19 января  2012 года  № 44 « Об утверждении Положения о бюджетном устройстве и  бюджетном процессе в сельском поселении Большая  Дергуновка  муниципального района Большеглушицкий Самарской области» Собрание представителей сельского поселения Большая Дергуновка   муниципального района Большеглушицкий Самарской област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ПОСТАНОВИЛ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Большая Дергуновка   муниципального района Большеглушицкий Самарской области за  1 полугодие 2012 года  по доходам в сумме 1618,6 тыс. рублей, по расходам в сумме 1332,3  тыс.рублей, по показателям, определё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Утвердить поступление доходов в бюджет  сельского поселения Большая  Дергуновка муниципального района Большеглушицкий Самарской области на  2012 год  согласно приложению №1 к настоящему Постановлению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Утвердить  распределение средств из бюджета сельского поселения Большая  Дергуновка  муниципального района Большеглушицкий Самарской области на 2012 год согласно приложению №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Большая  Дергуновка  муниципального района Большеглушицкий Самарской области на  2012 год 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5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ольшая Дергуновка 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В.И.Дыхно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2:00Z</dcterms:created>
  <dc:creator>admin</dc:creator>
  <dc:description/>
  <cp:keywords/>
  <dc:language>en-US</dc:language>
  <cp:lastModifiedBy>User</cp:lastModifiedBy>
  <cp:lastPrinted>2006-10-25T13:46:00Z</cp:lastPrinted>
  <dcterms:modified xsi:type="dcterms:W3CDTF">2012-08-20T04:34:00Z</dcterms:modified>
  <cp:revision>59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