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муниципальн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глуши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Грибеник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го обследования технического состояния здания 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. Большая Дергуновк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 Сама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ы, нижеподписавшиеся, комиссия в составе: Мокшин В.М. – руководитель МУ УСАЖКХ администрации муниципального района Большеглушицкий Самарской области - председатель комиссии; члены комиссии:  Дыхно В.И. – глава сельского поселения Большая Дергуновка, Соломыкина Е.Н.  –  руководитель МУ Управления культуры администрации муниципального района Большеглушицкий Самарской области, Четверина Н.В. – директор СДК с. Большая Дергуновка МУ Управления культуры муниципального района Большеглушицкий Самарской области провели 18.07.2012 года комплексное обследование технического состояния здания СДК, расположенного по адресу: 446190, Самарская область, м.р. Большеглушицкий, с. Большая Дергуновка, ул. Советская, 97, построенного и введённого в эксплуатацию в 196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обследования здания выя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е отсутствие пожарной сигнализации и системы оповещения при пожаре.</w:t>
      </w:r>
    </w:p>
    <w:p>
      <w:pPr>
        <w:pStyle w:val="Normal"/>
        <w:jc w:val="both"/>
        <w:rPr/>
      </w:pPr>
      <w:r>
        <w:rPr>
          <w:sz w:val="28"/>
          <w:szCs w:val="28"/>
        </w:rPr>
        <w:t>2. Капитальный ремонт здания со времени введения в эксплуатацию не проводился, ввиду этого износ составляет свыше 70 %.</w:t>
      </w:r>
    </w:p>
    <w:p>
      <w:pPr>
        <w:pStyle w:val="Normal"/>
        <w:jc w:val="both"/>
        <w:rPr/>
      </w:pPr>
      <w:r>
        <w:rPr>
          <w:sz w:val="28"/>
          <w:szCs w:val="28"/>
        </w:rPr>
        <w:t>3. Особо нуждается в проведении капитального ремонта и заме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отопления имеет многочисленные порывы и «хомуты» на месте порывов и требует полной замены. Износ 7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отсутствие системы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околь и отмостка из литого асфальта почти полностью разрушены и требуют восстановления. Износ 7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ы, отделка стен и потолков физически и морально устарели и требуют полной замены. Износ 70%.</w:t>
      </w:r>
    </w:p>
    <w:p>
      <w:pPr>
        <w:pStyle w:val="Normal"/>
        <w:jc w:val="both"/>
        <w:rPr/>
      </w:pPr>
      <w:r>
        <w:rPr>
          <w:sz w:val="28"/>
          <w:szCs w:val="28"/>
        </w:rPr>
        <w:t>- дверные и оконные проёмы полностью изношены, что приводит к проникновению холодного воздуха в зимнее время, что негативно влияет на отапливаемость помещений. Износ 7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укатурка кирпичных стен имеет многочисленные трещины и нуждается в восстановлении. Износ 7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 нуждается клуб в ремонте крыши, обрешетка и стропилы пришли в негодность из-за протекании влаги и имеют в ряде мест разрушения. Износ – 8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 комиссии: здание СДК нуждается в проведении капитального ремонта, общий процент износа составляет 7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Мокшин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28"/>
          <w:szCs w:val="28"/>
        </w:rPr>
        <w:t>Члены комиссии:                                                                Дыхно В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оломыкин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Четвер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58:00Z</dcterms:created>
  <dc:creator>Галина</dc:creator>
  <dc:description/>
  <cp:keywords/>
  <dc:language>en-US</dc:language>
  <cp:lastModifiedBy>USER</cp:lastModifiedBy>
  <cp:lastPrinted>2012-08-07T09:47:00Z</cp:lastPrinted>
  <dcterms:modified xsi:type="dcterms:W3CDTF">2013-10-18T12:58:00Z</dcterms:modified>
  <cp:revision>2</cp:revision>
  <dc:subject/>
  <dc:title>Утверждаю </dc:title>
</cp:coreProperties>
</file>