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АВ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№ 139 </w:t>
      </w:r>
    </w:p>
    <w:p>
      <w:pPr>
        <w:pStyle w:val="Normal"/>
        <w:jc w:val="center"/>
        <w:rPr/>
      </w:pPr>
      <w:r>
        <w:rPr>
          <w:b/>
          <w:bCs/>
        </w:rPr>
        <w:t>от  25 дека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ходных обязательств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хозяйств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нормами Федерального закона от 06.10.2003 г.         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Новопавловка 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сельского поселения Новопавловк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4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2014 году субсидий за счет местного бюджета гражданам, ведущим личное подсобное хозяйство  на территории  сельского поселения Новопавл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становить, что исполнение предусмотренных настоящим Реш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 по предоставлению субсидий утвержденных в установленном порядке сельским поселением Новопавловка  в рамках стимулирующей поддержке в сфере развития сельского хозяйства на 2014 го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 xml:space="preserve"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 Настоящее Решение вступает в силу с 01.01.2014 год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Новопавловка</dc:creator>
  <dc:description/>
  <cp:keywords/>
  <dc:language>en-US</dc:language>
  <cp:lastModifiedBy>Новопавловка</cp:lastModifiedBy>
  <cp:lastPrinted>2014-01-07T12:42:00Z</cp:lastPrinted>
  <dcterms:modified xsi:type="dcterms:W3CDTF">2014-01-07T08:50:00Z</dcterms:modified>
  <cp:revision>11</cp:revision>
  <dc:subject/>
  <dc:title/>
</cp:coreProperties>
</file>