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38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декабря 2013 г.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lang w:val="ru-RU"/>
        </w:rPr>
        <w:t>в абзаце втором пункта 1 сумму «7787,1» заменить суммой «7594,3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lang w:val="ru-RU"/>
        </w:rPr>
        <w:t>в абзаце третьем пункта 1 сумму «8187,1» заменить суммой «7594,3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в абзаце четвертом пункта 1 сумму «400,0» заменить суммой «0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 25.12.201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4-01-10T07:05:00Z</dcterms:modified>
  <cp:revision>278</cp:revision>
  <dc:subject/>
  <dc:title>ПРОЕКТ</dc:title>
</cp:coreProperties>
</file>