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ПРЕДСТАВИТЕЛЕ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ПАВЛО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№ 136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 декабря 2013 года 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амарской области от 19.12.2012 г. № 91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3  год и на плановый период 2014 и 2015 годов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05"/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9.12.2012 г. № 91 «О бюджете сельского поселения Новопавловка  муниципального района Большеглушицкий Самарской области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втором пункта 1 сумму «6737,7» заменить суммой «7787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третьем пункта 1 сумму «7137,7» заменить суммой «8187,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втором пункта 5 сумму «5253,9» заменить суммой «6303,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53" w:leader="none"/>
        </w:tabs>
        <w:spacing w:lineRule="auto" w:line="360"/>
        <w:ind w:left="1853" w:hanging="1133"/>
        <w:jc w:val="both"/>
        <w:rPr>
          <w:lang w:val="ru-RU"/>
        </w:rPr>
      </w:pPr>
      <w:r>
        <w:rPr>
          <w:lang w:val="ru-RU"/>
        </w:rPr>
        <w:t>в абзаце восемнадцатом пункта 5 сумму «1563,7» заменить суммой «2613,1»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 в  силу со дня его официального опубликования и нормы его распространяются на правоотношения, возникшие с  04.12.2013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Опубликовать настоящее Реш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>
          <w:lang w:val="ru-RU"/>
        </w:rPr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4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6:00Z</dcterms:created>
  <dc:creator>Новопавловка</dc:creator>
  <dc:description/>
  <cp:keywords/>
  <dc:language>en-US</dc:language>
  <cp:lastModifiedBy>Новопавловка</cp:lastModifiedBy>
  <dcterms:modified xsi:type="dcterms:W3CDTF">2013-12-24T06:31:00Z</dcterms:modified>
  <cp:revision>2</cp:revision>
  <dc:subject/>
  <dc:title/>
</cp:coreProperties>
</file>