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Решение Собрания представителей  сельского поселения Новопавловка  муниципального района Большеглушицкий Самарской области от 17.11.2011 г. № 47 «О земельном налоге на территории сельского поселения Новопавловка муниципального района Большеглушицкий Самарской области»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нормами Налогового кодекса Российской Федерации,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7.11.2011 г. № 47 «О земельном налоге на территории сельского поселения Новопавловка муниципального района Большеглушицкий Самарской области» следующее дополнение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. Пункт 7 дополнить   подпунктом 7.2.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«7.2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Новопавловка муниципального района Большеглушицкий Самарской области.»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Новопавловские вести»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Western"/>
        <w:spacing w:before="115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Новопавловка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В.М. Елистра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Новопавловка</dc:creator>
  <dc:description/>
  <cp:keywords/>
  <dc:language>en-US</dc:language>
  <cp:lastModifiedBy>Новопавловка</cp:lastModifiedBy>
  <dcterms:modified xsi:type="dcterms:W3CDTF">2013-12-02T06:25:00Z</dcterms:modified>
  <cp:revision>3</cp:revision>
  <dc:subject/>
  <dc:title/>
</cp:coreProperties>
</file>