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ВОПАВЛОВ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ТОРОГО СОЗЫ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РЕШЕНИЕ № 129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т  24 октября 2013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19.12.2012 г. № 91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втором пункта 1 сумму «7021,3» заменить суммой «6737,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третьем пункта 1 сумму «7421,3» заменить суммой «7137,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втором пункта 5 сумму «5537,5» заменить суммой «5253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1133"/>
        <w:jc w:val="both"/>
        <w:rPr/>
      </w:pPr>
      <w:r>
        <w:rPr>
          <w:lang w:val="ru-RU"/>
        </w:rPr>
        <w:t>в абзаце десятом пункта 5 сумму «4868,8» заменить суммой «3618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четырнадцатом пункта 5 сумму «2855,3» заменить суммой «2917,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3" w:leader="none"/>
        </w:tabs>
        <w:spacing w:lineRule="auto" w:line="360"/>
        <w:ind w:left="1853" w:hanging="1133"/>
        <w:jc w:val="both"/>
        <w:rPr/>
      </w:pPr>
      <w:r>
        <w:rPr>
          <w:lang w:val="ru-RU"/>
        </w:rPr>
        <w:t xml:space="preserve">в абзаце восемнадцатом пункта 5 сумму «596,7» заменить суммой «1563,7»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24.10.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3. 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08-09-08T14:39:00Z</cp:lastPrinted>
  <dcterms:modified xsi:type="dcterms:W3CDTF">2013-11-05T05:10:00Z</dcterms:modified>
  <cp:revision>273</cp:revision>
  <dc:subject/>
  <dc:title>ПРОЕКТ</dc:title>
</cp:coreProperties>
</file>