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ПРЕДСТАВИТЕЛ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ПАВЛО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ГО СОЗЫВ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126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31 июля 2013 года  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Самарской области от 19.12.2012 г. № 91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3  год и на плановый период 2014 и 2015 год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уководствуясь Уставом сельского поселения Новопавл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9.12.2012 г. № 91 «О бюджете сельского поселения Новопавловка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/>
      </w:pPr>
      <w:r>
        <w:rPr>
          <w:lang w:val="ru-RU"/>
        </w:rPr>
        <w:t>в абзаце втором пункта 1 сумму «6868,9» заменить суммой «7021,3»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>
          <w:lang w:val="ru-RU"/>
        </w:rPr>
        <w:t>в абзаце третьем пункта 1 сумму «7268,9» заменить суммой «7421,3»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  <w:t>в абзаце втором пункта 5 сумму «5385,1» заменить суммой «5537,5»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  <w:t>в абзаце десятом пункта 5 сумму «4716,4» заменить суммой «4868,8»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  <w:t>в абзаце четырнадцатом пункта 5 сумму «2700,8» заменить суммой «2853,2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spacing w:lineRule="auto" w:line="360"/>
        <w:ind w:left="0" w:firstLine="705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31.07.2013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публиковать настоящее Решение в газете «Новопавловские Вести».</w:t>
      </w:r>
    </w:p>
    <w:p>
      <w:pPr>
        <w:pStyle w:val="Normal"/>
        <w:spacing w:lineRule="auto" w:line="360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Новопавловка</cp:lastModifiedBy>
  <cp:lastPrinted>2013-08-09T08:30:00Z</cp:lastPrinted>
  <dcterms:modified xsi:type="dcterms:W3CDTF">2013-08-09T04:31:00Z</dcterms:modified>
  <cp:revision>269</cp:revision>
  <dc:subject/>
  <dc:title>ПРОЕКТ</dc:title>
</cp:coreProperties>
</file>