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t>Новопавл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t>Большеглушиц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 1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июня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рядок организации и проведения публичных слушаний в сфере градостроительной деятельности сельского поселения Новопавловка муниципального района Большеглушиц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утвержденный решением Собрания представителей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овопавл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8 марта 2009 года № 7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павл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Собрание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павл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ок организации и проведения публичных слушаний в сфере градостроительной деятельности сельского поселения Новопавловка муниципального района Большеглушиц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решением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павл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 марта 2009 года № 74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Пункт 2.40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0 Срок проведения публичных слушаний исчисляется с момента оповещения жителей поселения о времени и месте их проведения до дня опубликования заключения о результатах публичных слушаний, за исключением случая, установленного абзацем вторым настоящего пун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вопросу принятия проекта правил землепользования и застройки поселения, проекта внесения изменений в правила землепользования и застройки поселения исчисляется со дня опубликования такого проекта до дня опубликования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Пункт 2.4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2. Срок проведения публичных слушаний, указанный в пунктах 2.39.3 – 2.39.5 настоящего Порядка, может быть увеличен на срок не более пяти дней с учетом срока, необходимого для официального опубликования заключения о результатах публичных слушани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.М. Елистр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павлов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Lucida Grande CY" w:hAnsi="Lucida Grande CY" w:cs="Lucida Grande C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7:00Z</dcterms:created>
  <dc:creator>Оксана Травян</dc:creator>
  <dc:description/>
  <cp:keywords/>
  <dc:language>en-US</dc:language>
  <cp:lastModifiedBy>Новопавловка</cp:lastModifiedBy>
  <cp:lastPrinted>2013-06-24T09:23:00Z</cp:lastPrinted>
  <dcterms:modified xsi:type="dcterms:W3CDTF">2013-06-28T11:48:00Z</dcterms:modified>
  <cp:revision>9</cp:revision>
  <dc:subject/>
  <dc:title/>
</cp:coreProperties>
</file>