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caps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4"/>
          <w:szCs w:val="24"/>
        </w:rPr>
        <w:t>РЕШЕНИЕ № 120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от  27 июня 2013 года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представител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сельского поселения Новопавловка муниципального района Большеглушицкий Самарской области от 26.01.2012 г. № </w:t>
      </w:r>
      <w:r>
        <w:rPr>
          <w:rFonts w:cs="Times New Roman" w:ascii="Times New Roman" w:hAnsi="Times New Roman"/>
          <w:sz w:val="24"/>
          <w:szCs w:val="24"/>
        </w:rPr>
        <w:t xml:space="preserve">56 «Об  утверждении Положения  о порядке назначения и организации  проведения собрания граждан на территории сельского поселения Новопавловка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ми Устава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center" w:pos="6093" w:leader="none"/>
        </w:tabs>
        <w:spacing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Внести в решение Собрания представителей сельского поселения Новопавловка муниципального района Большеглушицкий Самарской области от 26.01.2012 г. № 56 «</w:t>
      </w:r>
      <w:r>
        <w:rPr>
          <w:bCs/>
          <w:sz w:val="24"/>
          <w:szCs w:val="24"/>
        </w:rPr>
        <w:t xml:space="preserve">Об  утверждении Положения  о порядке назначения и организации  проведения собрания граждан на территории сельского поселения Новопавловка муниципального района Большеглушицкий Самарской области» следующие изменения: 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Подпункт 1. пункта 3 изложить в следующей редакции: </w:t>
      </w:r>
    </w:p>
    <w:p>
      <w:pPr>
        <w:pStyle w:val="Tekstob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>«1. Собрания граждан проводя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сельского поселения.»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  <w:t>1.2. Подпункт 1 пункта 9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Количество граждан, присутствующих на собрании, для определения его правомочности не устанавливается за исключением рассмотрения вопросов, затрагивающих интересы всех жителей, проживающих на части территории, на которой проводится собрание. В данном случае собрание считается правомочным, если в нем приняло участие более половины из числа граждан, имеющих право на участие в собрании.»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  <w:t>2. Опубликовать настоящее Решение в газете «Новопавловские вести».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Настоящее решение вступает в законную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center" w:pos="60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0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center" w:pos="6093" w:leader="none"/>
        </w:tabs>
        <w:jc w:val="both"/>
        <w:rPr/>
      </w:pPr>
      <w:r>
        <w:rPr>
          <w:b/>
          <w:sz w:val="24"/>
          <w:szCs w:val="24"/>
        </w:rPr>
        <w:t>Новопавловка      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3:00Z</dcterms:created>
  <dc:creator>Новопавловка</dc:creator>
  <dc:description/>
  <cp:keywords/>
  <dc:language>en-US</dc:language>
  <cp:lastModifiedBy>Новопавловка</cp:lastModifiedBy>
  <cp:lastPrinted>2013-07-04T07:59:00Z</cp:lastPrinted>
  <dcterms:modified xsi:type="dcterms:W3CDTF">2013-07-04T03:59:00Z</dcterms:modified>
  <cp:revision>21</cp:revision>
  <dc:subject/>
  <dc:title/>
</cp:coreProperties>
</file>