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16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т 22 мая 2013 года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абзаце втором пункта 1 сумму «5592,2» заменить суммой «6272,2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абзаце третьем пункта 1 сумму «5992,2» заменить суммой «6672,2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абзаце втором пункта 5 сумму «4108,4» заменить суммой «4788,4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абзаце десятом пункта 5 сумму «4036,4» заменить суммой «4716,4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абзаце четырнадцатом пункта 5 сумму «1134,1» заменить суммой «2087,2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2.05.2013 г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>
          <w:lang w:val="ru-RU"/>
        </w:rPr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Новопавловка</dc:creator>
  <dc:description/>
  <cp:keywords/>
  <dc:language>en-US</dc:language>
  <cp:lastModifiedBy>Новопавловка</cp:lastModifiedBy>
  <dcterms:modified xsi:type="dcterms:W3CDTF">2013-05-31T06:28:00Z</dcterms:modified>
  <cp:revision>3</cp:revision>
  <dc:subject/>
  <dc:title/>
</cp:coreProperties>
</file>