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БРАНИЕ ПРЕДСТАВИТЕЛЕ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ОВОПАВЛОВ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ОЛЬШЕГЛУШИЦК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ТОРОГО СОЗЫ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РЕШЕНИЕ  № 115</w:t>
      </w:r>
    </w:p>
    <w:p>
      <w:pPr>
        <w:pStyle w:val="TextBody"/>
        <w:rPr/>
      </w:pPr>
      <w:r>
        <w:rPr>
          <w:b/>
          <w:bCs/>
          <w:szCs w:val="28"/>
        </w:rPr>
        <w:t>от  23 апреля 2013 года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Новопавловка муниципального района Большеглушицкий Самарской области № 7 от 25 ноября 2010 г. «Об установлении тарифов на жилищные услуги для сельского поселения Новопавловка муниципального района Большеглушицкий Самарской области» </w:t>
      </w:r>
    </w:p>
    <w:p>
      <w:pPr>
        <w:pStyle w:val="3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Руководствуясь нормами Жилищ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  и Уставом сельского поселения Новопавловка муниципального района Большеглушицкий Самарской области, в целях приведения муниципальных правовых актов Собрания представителей сельского поселения Новопавловка муниципального района Большеглушицкий Самарской области в соответствие с нормами действующего законода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представителей сельского поселения Новопавловка  муниципального района Большеглушицкий Самарской области</w:t>
      </w:r>
    </w:p>
    <w:p>
      <w:pPr>
        <w:pStyle w:val="3"/>
        <w:ind w:left="283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Решение Собрания представителей сельского поселения Новопавловка муниципального района Большеглушицкий Самарской области № 7 от 25 ноября 2010 г. «Об утверждении тарифов на жилищные услуги для сельского поселения Новопавл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firstLine="720"/>
        <w:jc w:val="both"/>
        <w:rPr/>
      </w:pPr>
      <w:r>
        <w:rPr>
          <w:szCs w:val="28"/>
        </w:rPr>
        <w:t xml:space="preserve">Пункт 1 изложить в следующей редакции: «1. Установить на территории сельского поселения Новопавловка муниципального района Большеглушицкий Самарской области размер платы за </w:t>
      </w:r>
      <w:r>
        <w:rPr>
          <w:bCs/>
          <w:szCs w:val="28"/>
        </w:rPr>
        <w:t>содержание и ремонт жилого помещения</w:t>
      </w:r>
      <w:r>
        <w:rPr>
          <w:szCs w:val="28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3"/>
        </w:numPr>
        <w:spacing w:lineRule="auto" w:line="360"/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Новопавло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Большеглушицкий Самар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Размер пл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 – всег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 имеющие все виды благоустройства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numPr>
          <w:ilvl w:val="0"/>
          <w:numId w:val="3"/>
        </w:numPr>
        <w:ind w:left="780" w:hanging="60"/>
        <w:jc w:val="both"/>
        <w:rPr/>
      </w:pPr>
      <w:r>
        <w:rPr>
          <w:sz w:val="28"/>
          <w:szCs w:val="28"/>
        </w:rPr>
        <w:t>Дополнить</w:t>
      </w:r>
      <w:r>
        <w:rPr/>
        <w:t xml:space="preserve"> </w:t>
      </w:r>
      <w:r>
        <w:rPr>
          <w:sz w:val="28"/>
          <w:szCs w:val="28"/>
        </w:rPr>
        <w:t>Решение пунктом 2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Установить размер платы за вывоз  ТБО (твердых бытовых отходов) для МУП Большеглушицкого района Самарской области «ЖЭК № 1» на 2013 год, согласно приложению № 2.». Приложение № 1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Решение пунктом 3 следующего содержания: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«3. Установить размер платы за вывоз  ТБО (твердых бытовых отходов) для ООО «Фрунзенское» на 2013 год, согласно приложению № 3.». Приложение № 2 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ункты 2 и 3 Решения считать  соответственно пунктами 5 и 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 дня вступления в силу настоящего Решения, признать утратившим силу Решение Собрания представителей сельского поселения Новопавловка муниципального района Большеглушицкий Самарской области № 98 от 19 декабря 2012 «О внесении изменений в Решение Собрания представителей сельского поселения Новопавловка муниципального района Большеглушицкий Самарской области № 7 от 25 ноября 2010 г. «Об установлении тарифов на жилищные услуги для сельского поселения Новопавловка муниципального района Большеглушицкий Самар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газете «Новопавловские 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Cs w:val="28"/>
        </w:rPr>
        <w:t>Глава 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Большеглушицкий Самарской области                                В.М. Елистрат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 w:val="24"/>
        </w:rPr>
        <w:t>Самарской области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Размер платы за вывоз  ТБО (твердых бытовых отходов) для МУП Большеглушицкого района Самарской области «ЖЭК №1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з ТБО (твердых бытовых отходов) для нанимателей</w:t>
            </w:r>
            <w:r>
              <w:rPr/>
              <w:t xml:space="preserve"> </w:t>
            </w:r>
            <w:r>
              <w:rPr>
                <w:bCs/>
                <w:szCs w:val="28"/>
              </w:rPr>
              <w:t>жилых помещений муниципального жилищ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«Приложение №3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4"/>
        </w:rPr>
      </w:pPr>
      <w:r>
        <w:rPr>
          <w:bCs/>
          <w:sz w:val="24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мер платы за вывоз  ТБО (твердых бытовых отходов)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для «ООО Фрунзенское» 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з ТБО (твердых бытовых отходов) для нанимателей</w:t>
            </w:r>
            <w:r>
              <w:rPr/>
              <w:t xml:space="preserve"> </w:t>
            </w:r>
            <w:r>
              <w:rPr>
                <w:bCs/>
                <w:szCs w:val="28"/>
              </w:rPr>
              <w:t>жилых помещений муниципального жилищ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0:00Z</dcterms:created>
  <dc:creator>Наташа</dc:creator>
  <dc:description/>
  <cp:keywords/>
  <dc:language>en-US</dc:language>
  <cp:lastModifiedBy>Новопавловка</cp:lastModifiedBy>
  <cp:lastPrinted>2013-04-30T10:18:00Z</cp:lastPrinted>
  <dcterms:modified xsi:type="dcterms:W3CDTF">2013-04-30T06:32:00Z</dcterms:modified>
  <cp:revision>4</cp:revision>
  <dc:subject/>
  <dc:title>Пояснительная записка</dc:title>
</cp:coreProperties>
</file>