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ОПАВЛ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114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 апреля 2013 года  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spacing w:lineRule="auto" w:line="360"/>
        <w:ind w:left="0" w:firstLine="705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/>
      </w:pPr>
      <w:r>
        <w:rPr>
          <w:lang w:val="ru-RU"/>
        </w:rPr>
        <w:t>в абзаце третьем пункта 1 сумму «5592,2» заменить суммой «5992,2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в абзаце четвертом пункта 1 сумму «0» заменить суммой «400,0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705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официального опубликования и нормы его распространяются на правоотношения, возникшие с 23.04.2013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7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08-09-08T14:39:00Z</cp:lastPrinted>
  <dcterms:modified xsi:type="dcterms:W3CDTF">2013-04-24T06:32:00Z</dcterms:modified>
  <cp:revision>262</cp:revision>
  <dc:subject/>
  <dc:title>ПРОЕКТ</dc:title>
</cp:coreProperties>
</file>