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ПРЕДСТАВИТЕЛЕ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ПАВЛО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ГЛУШИЦ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№ 112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</w:rPr>
        <w:t>от 29 марта 2013 года</w:t>
      </w:r>
      <w:r>
        <w:rPr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 внесении  изменений  в  Решение Собрания  представителей  сельского поселения Новопавловка   муниципального района Большеглушицкий Самарской области от 19.12.2012 г. № 91 «О бюджете сельского поселения Новопавловка  муниципального района Большеглушицкий Самарской области  на 2013  год и на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Руководствуясь Уставом сельского поселения Новопавл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sz w:val="28"/>
          <w:szCs w:val="28"/>
          <w:lang w:val="ru-RU"/>
        </w:rPr>
        <w:t>РЕШИЛО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Внести в Решение Собрания представителей сельского поселения Новопавловка муниципального района Большеглушицкий Самарской области от 19.12.2012 г. № 91 «О бюджете сельского поселения Новопавловка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втором пункта 1 сумму «5318,9» заменить суммой «5592,2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lang w:val="ru-RU"/>
        </w:rPr>
        <w:t>в абзаце третьем пункта 1 сумму «5318,9» заменить суммой «5592,2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lang w:val="ru-RU"/>
        </w:rPr>
        <w:t>в абзаце втором пункта 5 сумму «3835,1» заменить суммой «4108,4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десятом пункта 5 сумму «3763,1» заменить суммой «4036,4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четырнадцатом пункта 5 сумму «860,8» заменить суммой «1134,1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ru-RU"/>
        </w:rPr>
        <w:t>6) пункт 12 дополнить новым абзаце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ельскохозяйственное товарное производство, торговля сельскохозяйственной продук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8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27.02.2013 г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публиковать настоящее Реш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Самарской области                                                                        В.М</w:t>
      </w:r>
      <w:r>
        <w:rPr>
          <w:lang w:val="ru-RU"/>
        </w:rPr>
        <w:t xml:space="preserve">. </w:t>
      </w:r>
      <w:r>
        <w:rPr>
          <w:sz w:val="28"/>
          <w:szCs w:val="28"/>
          <w:lang w:val="ru-RU"/>
        </w:rPr>
        <w:t>Елист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Новопавловка</cp:lastModifiedBy>
  <cp:lastPrinted>2008-09-08T14:39:00Z</cp:lastPrinted>
  <dcterms:modified xsi:type="dcterms:W3CDTF">2013-04-02T05:48:00Z</dcterms:modified>
  <cp:revision>260</cp:revision>
  <dc:subject/>
  <dc:title>ПРОЕКТ</dc:title>
</cp:coreProperties>
</file>