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340" w:leader="none"/>
          <w:tab w:val="right" w:pos="9355" w:leader="none"/>
        </w:tabs>
        <w:rPr/>
      </w:pPr>
      <w:r>
        <w:rPr/>
        <w:tab/>
        <w:t xml:space="preserve">            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   </w:t>
      </w:r>
      <w:r>
        <w:rPr>
          <w:sz w:val="24"/>
          <w:szCs w:val="24"/>
        </w:rPr>
        <w:t xml:space="preserve">СОБРАНИЕ ПРЕДСТАВИТЕЛЕ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ОВОПАВЛОВ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Style18"/>
        <w:rPr/>
      </w:pPr>
      <w:r>
        <w:rPr>
          <w:sz w:val="24"/>
          <w:szCs w:val="24"/>
        </w:rPr>
        <w:t>БОЛЬШЕГЛУШИЦКИЙ</w:t>
      </w:r>
      <w:r>
        <w:rPr/>
        <w:t xml:space="preserve"> </w:t>
      </w:r>
    </w:p>
    <w:p>
      <w:pPr>
        <w:pStyle w:val="Style18"/>
        <w:rPr/>
      </w:pPr>
      <w:r>
        <w:rPr/>
        <w:t>САМАРСКОЙ ОБЛАСТИ</w:t>
      </w:r>
    </w:p>
    <w:p>
      <w:pPr>
        <w:pStyle w:val="Style18"/>
        <w:rPr/>
      </w:pPr>
      <w:r>
        <w:rPr/>
        <w:t>ВТОРОГО СОЗЫ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 № 108</w:t>
      </w:r>
    </w:p>
    <w:p>
      <w:pPr>
        <w:pStyle w:val="Style18"/>
        <w:rPr/>
      </w:pPr>
      <w:r>
        <w:rPr/>
        <w:t xml:space="preserve">от 19 марта 2013 года                  </w:t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/>
        <w:t xml:space="preserve">Об утверждении Положения о помощнике депутата Собрания представителей сельского поселения Новопавловка муниципального района Большеглушицкий  Самарской области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В целях реализации своих полномочий депутатом Собрания представителей сельского поселения Новопавловка муниципального района Большеглушицкий Самарской области, руководствуясь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hyperlink w:anchor="Par33">
        <w:r>
          <w:rPr>
            <w:rStyle w:val="InternetLink"/>
            <w:bCs/>
            <w:sz w:val="28"/>
            <w:szCs w:val="28"/>
            <w:lang w:eastAsia="en-US"/>
          </w:rPr>
          <w:t>Положение</w:t>
        </w:r>
      </w:hyperlink>
      <w:r>
        <w:rPr/>
        <w:t xml:space="preserve"> о</w:t>
      </w:r>
      <w:r>
        <w:rPr>
          <w:bCs/>
          <w:sz w:val="28"/>
          <w:szCs w:val="28"/>
          <w:lang w:eastAsia="en-US"/>
        </w:rPr>
        <w:t xml:space="preserve"> помощнике депутата Собрания представителей сельского поселения Новопавловк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2.  Опубликовать настоящее Решение в газете «Новопавловские ве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вопавловка                                                                          В.М. Елистра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en-US"/>
        </w:rPr>
        <w:t>К Решению Собрания представителей сельского поселения Новопавловка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го района Большеглушицкий Самарской области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</w:t>
      </w:r>
      <w:r>
        <w:rPr>
          <w:b/>
        </w:rPr>
        <w:t xml:space="preserve">Об утверждении Положения о помощнике депутата Собрания представителей </w:t>
      </w:r>
      <w:r>
        <w:rPr>
          <w:b/>
          <w:bCs/>
          <w:lang w:eastAsia="en-US"/>
        </w:rPr>
        <w:t xml:space="preserve">сельского поселения Новопавловка </w:t>
      </w:r>
      <w:r>
        <w:rPr>
          <w:b/>
        </w:rPr>
        <w:t xml:space="preserve">муниципального района </w:t>
      </w:r>
    </w:p>
    <w:p>
      <w:pPr>
        <w:pStyle w:val="ConsPlusTitle"/>
        <w:jc w:val="right"/>
        <w:rPr/>
      </w:pPr>
      <w:r>
        <w:rPr>
          <w:sz w:val="24"/>
          <w:szCs w:val="24"/>
        </w:rPr>
        <w:t xml:space="preserve">Большеглушицкий Самарской области» от 19.03.2013 г. № 108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оложение о помощнике депутата Собрания представителей сельского поселения Новопавловка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bookmarkStart w:id="4" w:name="Par33"/>
      <w:bookmarkEnd w:id="4"/>
      <w:r>
        <w:rPr>
          <w:bCs/>
          <w:sz w:val="28"/>
          <w:szCs w:val="28"/>
          <w:lang w:eastAsia="en-US"/>
        </w:rPr>
        <w:t>1.1. Помощником депутата Собрания представителей сельского поселения Новопавловка муниципального района Большеглушицкий Самарской области  (далее - помощник депутата) является лицо, оказывающее содействие депутату в его депутат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.2. Помощник депутата в своей деятельности руководствуется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Конституцией</w:t>
        </w:r>
      </w:hyperlink>
      <w:r>
        <w:rPr>
          <w:bCs/>
          <w:sz w:val="28"/>
          <w:szCs w:val="28"/>
          <w:lang w:eastAsia="en-US"/>
        </w:rPr>
        <w:t xml:space="preserve"> Российской Федерации, действующим законодательством Российской Федерации и Самарской области,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Помощником депутата может быть гражданин Российской Федерации, достигший 18-летнего возра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омощник депутата осуществляет свои полномочия на общественных началах. Депутат имеет право иметь не более двух помощников. Депутат осуществляет подбор кандидатур, список которых представляется в аппарат Собрания представителей сельского поселения Новопавловка муниципального района Большеглушицкий Самарской области. Депутат распределяет обязанности и устанавливает режим работы помощников, а также осуществляет контроль за их деятельно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 Помощнику депутата выдается удостоверение - основной документ, подтверждающий его полномочия. В удостоверении помимо фамилии, имени и отчества помощника указываются фамилия, имя, отчество депутата, помощником которого он является, а также номер избирате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.6. Удостоверение оформляется по </w:t>
      </w:r>
      <w:hyperlink w:anchor="Par105">
        <w:r>
          <w:rPr>
            <w:rStyle w:val="InternetLink"/>
            <w:bCs/>
            <w:sz w:val="28"/>
            <w:szCs w:val="28"/>
            <w:lang w:eastAsia="en-US"/>
          </w:rPr>
          <w:t>заявлению</w:t>
        </w:r>
      </w:hyperlink>
      <w:r>
        <w:rPr>
          <w:bCs/>
          <w:sz w:val="28"/>
          <w:szCs w:val="28"/>
          <w:lang w:eastAsia="en-US"/>
        </w:rPr>
        <w:t xml:space="preserve"> помощника депутата на имя председателя Собрания сельского поселения Новопавловка представителей муниципального района Большеглушицкий Самарской области. На </w:t>
      </w:r>
      <w:hyperlink w:anchor="Par105">
        <w:r>
          <w:rPr>
            <w:rStyle w:val="InternetLink"/>
            <w:bCs/>
            <w:sz w:val="28"/>
            <w:szCs w:val="28"/>
            <w:lang w:eastAsia="en-US"/>
          </w:rPr>
          <w:t>заявлении</w:t>
        </w:r>
      </w:hyperlink>
      <w:r>
        <w:rPr>
          <w:bCs/>
          <w:sz w:val="28"/>
          <w:szCs w:val="28"/>
          <w:lang w:eastAsia="en-US"/>
        </w:rPr>
        <w:t xml:space="preserve"> должно быть согласование соответствующего депутата. Удостоверение оформляется работником аппарата Собрания представителей сельского поселения Новопавловка муниципального района Большеглушицкий Самарской области, отвечающим за организационные вопросы, и подписывается председателем Собрания представителей сельского поселения Новопавловка муниципального района Большеглушицкий Самарской области. Удостоверение выдается депутату для вручения помощни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1.7. Срок деятельности помощника депутата соответствует сроку полномочий самого депут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рава и обязанности помощника депутата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Руководство деятельностью помощника депутата осуществляется непосредственно соответствующим депута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2.2. Помощник депутата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одить предварительную запись граждан на прием к депутату и организовывать прием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одить работу по изучению нормативных правовых а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- оказывать информационную помощь депутату при подготовке проектов правовых актов Собрания представителей сельского поселения Новопавловка муниципального района Большеглушицкий Самарской области, делать подборку литературы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лучать адресованную депутату корреспонденцию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существлять контроль за рассмотрением обращений граждан к депутату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рганизовывать встречи депутата с избирателями, в том числе отчеты депутата перед избирател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ести делопроизводство в рамках данных ему поруч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дготавливать аналитические, информационные, справочные и другие материалы, необходимые для осуществления депутатом своих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едварительно сортировать обращения избирателей и подготавливать проекты письменных ответов на ни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дготавливать проекты запросов и обращений от имени депут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- принимать участие в спортивных и других массовых мероприятиях, проводимых Собранием представителей сельского поселения Новопавловк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Помощник депутата обязан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добросовестно исполнять все поручения депут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- воздерживаться от заявлений и поступков, способных нанести урон деловой репутации, чести и достоинству депут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Ограничения для помощника депутата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Передача помощнику депутата полномочий депутата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При выполнении помощником депутата своих обязанностей недопустимо использование им своего статуса в личных интересах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Помощник депутата не вправе быть поверенным по делам третьих лиц в Собрании представителей сельского поселения Новопавловка муниципального района Большеглушицкий Самарской области, а также использовать в личных целях средства материально-технического и информационного обеспечения, предоставленные ему депута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4. Помощник депутата не имеет права разглашать информацию, составляющую государственную, коммерческую или служебную тайну, а также сведения, составляющие тайну личной жизни избирателя или иного лица, ставшие известными ему в связи с исполнением своих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5. Помощник депутата обязан использовать депутатские бланки только для официальных обращений, писем и документов, подписанных депута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3.6. Участвуя по поручению депутата в публичных выступлениях перед избирателями, в личных беседах с ними, а также в средствах массовой информации, помощник депутата в полной мере и достоверно информирует избирателей о деятельности своего депутата. Не допускаются комментарии помощником депутата Решений Собрания представителей сельского поселения Новопавловка муниципального района Большеглушицкий Самарской области и разглашение конфиденциальной информации, ставшей известной ему в ходе заседаний Собрания представителей сельского поселения Новопавловк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умышленного или неосторожного употребления в своем публичном выступлении недостоверных либо непроверенных фактов помощник депутата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>3.7. Депутат осуществляет контроль за соблюдением помощником депутата указанных ограни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. Помощник депутата вправе осуществлять свои полномочия с момента получения удостове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. Порядок работы помощника определяется депутатом самостоятель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3. Прекращение полномочий помощника депутата до окончания срока полномочий депутата производи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 представлению депутат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 собственному желанию помощника депут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4.4. В случае досрочного прекращения помощником своих полномочий он обязан возвратить удостоверение депутату, чьим помощником являлся. Полномочия помощника могут быть прекращены досрочно по его собственной инициативе, а также по инициативе депутата, при этом депутат представляет председателю Собрания представителей сельского поселения Новопавловка муниципального района Большеглушицкий Самарской области </w:t>
      </w:r>
      <w:hyperlink w:anchor="Par105">
        <w:r>
          <w:rPr>
            <w:rStyle w:val="InternetLink"/>
            <w:bCs/>
            <w:sz w:val="28"/>
            <w:szCs w:val="28"/>
            <w:lang w:eastAsia="en-US"/>
          </w:rPr>
          <w:t>заявление</w:t>
        </w:r>
      </w:hyperlink>
      <w:r>
        <w:rPr>
          <w:bCs/>
          <w:sz w:val="28"/>
          <w:szCs w:val="28"/>
          <w:lang w:eastAsia="en-US"/>
        </w:rPr>
        <w:t xml:space="preserve"> своего помощника либо представление о досрочном прекращении полномочий помощника вместе с удостоверением помощник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659C26EC5298A5F67D953751B341E229C78BACB43EA4AEA008ET8y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7:00Z</dcterms:created>
  <dc:creator>Your User Name</dc:creator>
  <dc:description/>
  <cp:keywords/>
  <dc:language>en-US</dc:language>
  <cp:lastModifiedBy>USER</cp:lastModifiedBy>
  <cp:lastPrinted>2013-02-06T10:22:00Z</cp:lastPrinted>
  <dcterms:modified xsi:type="dcterms:W3CDTF">2013-10-07T05:57:00Z</dcterms:modified>
  <cp:revision>2</cp:revision>
  <dc:subject/>
  <dc:title/>
</cp:coreProperties>
</file>