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</w:t>
      </w:r>
      <w:r>
        <w:rPr/>
        <w:t>СОБРАНИЕ ПРЕДСТАВ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АВЛ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ГЛУШИ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марта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нагрудном знаке депут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представ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овопавловк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Законом Самарской области от 10.07.2008 N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Собрание представителей </w:t>
      </w:r>
      <w:r>
        <w:rPr>
          <w:b w:val="false"/>
        </w:rPr>
        <w:t xml:space="preserve">сельского поселения Новопавловка </w:t>
      </w:r>
      <w:r>
        <w:rPr>
          <w:b w:val="false"/>
          <w:bCs w:val="false"/>
        </w:rPr>
        <w:t>муниципального района Большеглушицкий Самарской области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нагрудном знаке депутата Собрания сельского поселения Новопавловка представителей муниципального района Большеглушицкий Самарской области (приложение N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Новопавловские вести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В.М. Елистратов</w:t>
      </w:r>
    </w:p>
    <w:p>
      <w:pPr>
        <w:pStyle w:val="TextBodyIndent"/>
        <w:spacing w:lineRule="atLeast" w:line="12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павл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УДНОМ ЗНАКЕ ДЕПУТАТА СОБРАНИЯ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(далее - Положение) разработано в целях закрепления общих требований к организации изготовления, использования, хранения и выдачи нагрудного знака депутата Собрания представителей сельского поселения Новопавловка муниципального района Большеглушицкий Самарской области  (далее - нагрудный знак, депутат, Собрания представителей поселения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удный знак вручается депутату Собрания представителей поселения председателем Собрания представителей поселения на заседании Собрания представителей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пользуется нагрудным знаком в течение срока своих полномочий. Нагрудный знак носится на левой стороне гру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готовление нагрудных знаков осуществляется Собранием представителей поселения  за счет средств бюджета сельского поселения Новопавловка муниципального района Большеглушиц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удный знак изготавливается в соответствии с описанием (приложение N 1) и должен соответствовать образцу (приложение N 2)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ппаратом Собрания представителей  поселения ведется учет выдачи нагрудных знаков депутатов Собрания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дставителей поселения. Выдача нагрудного знака осуществляется лично депутату под роспись в журнале регистрации выдачи нагрудных 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утат обязан обеспечить сохранность нагрудного знака. Нагрудный знак не подлежит передаче другому лицу. Не допускается ношение нагрудного знака лицами, не имеющими статуса депутата Собрания представителей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утраты (порчи) депутатом нагрудного знака дубликат нагрудного знака выдается на основании письменного заявления депутата на имя председателя Собрания представителе поселения. Испорченный нагрудный знак сдается в Собрание представителей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истечении срока полномочий депутата полученный им нагрудный знак считается недействительным и оставляется на память владельц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депутата нагрудный знак считается недействительным и остается у членов его семьи для памятного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досрочного прекращения полномочий депутата нагрудный знак возвращается им в аппарат Собрания представителей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олномочий Собрания представителей поселения данного созыва лицо, являвшееся депутатом, досрочно прекратившим полномочия, вправе обратиться с письменным заявлением на имя председателя Собрания представителей поселения о возврате ему нагрудного знака для памятного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удном зна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павл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глушицкий Сама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УДНОГО ЗНАКА ДЕПУТАТА СОБРАНИЯ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удный знак депутата представляет собой стилизованное изображение развевающегося флаг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удный знак депутата изготавливается из металлического сплава. Поверхность нагрудного знака покрыта эмалями трех цветов: верхняя треть - белой, средняя треть - голубой, нижняя треть - крас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нтре верхней трети нагрудного знака (на белом фоне) расположено слово «Депутат», в центре средней трети (на голубом фоне) - слова «Собрания», в центре нижней трети (на красном фоне) - слово «представител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писи "Депутат", "Собрания", "представителей" и края нагрудного знака выполнены золотистым цве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нагрудного знака: высота - 20 мм, ширина - 33 мм. Возможны технологические допуски по линейному размеру нагрудного знака на 1 - 1,5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боротной стороне имеется булавка для прикрепления нагрудного знака к одеж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удном зна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опавлов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глушицкий Сама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НАГРУДНОГО ЗНАКА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 СЕЛЬСКОГО ПОСЕЛЕНИЯ НОВОПАВЛОВК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ГЛУШИЦКИЙ САМАР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1A3DC1"/>
          <w:sz w:val="2"/>
          <w:szCs w:val="2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1885950" cy="18859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tmtxt">
    <w:name w:val="btmtxt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psearch&amp;uinfo=sw-1263-sh-902-fw-1038-fh-598-pd-1&amp;text=&#1085;&#1072;&#1075;&#1088;&#1091;&#1076;&#1085;&#1099;&#1081; &#1079;&#1085;&#1072;&#1082; &#1076;&#1077;&#1087;&#1091;&#1090;&#1072;&#1090;&#1072; &#1089;&#1086;&#1073;&#1088;&#1072;&#1085;&#1080;&#1103; &#1087;&#1088;&#1077;&#1076;&#1089;&#1090;&#1072;&#1074;&#1080;&#1090;&#1077;&#1083;&#1077;&#1081;&amp;noreask=1&amp;pos=1&amp;lr=51&amp;rpt=simage&amp;img_url=http%3A%2F%2Fwww.artsuvenir.com%2Fnetcat_files%2F1087_301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5:00Z</dcterms:created>
  <dc:creator>admin</dc:creator>
  <dc:description/>
  <cp:keywords/>
  <dc:language>en-US</dc:language>
  <cp:lastModifiedBy>USER</cp:lastModifiedBy>
  <cp:lastPrinted>2013-03-27T10:02:00Z</cp:lastPrinted>
  <dcterms:modified xsi:type="dcterms:W3CDTF">2013-10-07T05:55:00Z</dcterms:modified>
  <cp:revision>2</cp:revision>
  <dc:subject/>
  <dc:title/>
</cp:coreProperties>
</file>