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кого поселения Новопавловка муниципальн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йона Большеглушицкий Сама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О  бюджете сельского поселения Новопавловка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марской области на 2014 год и на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лановый период 2015 и 2016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3.12.2013 г. № 137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рматив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jc w:val="center"/>
        <w:rPr/>
      </w:pPr>
      <w:r>
        <w:rPr>
          <w:b/>
          <w:lang w:val="ru-RU"/>
        </w:rPr>
        <w:t>на 2014 год и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5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, в процен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юджет поселения, в процентах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В части административных платежей и сбор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В части прочих неналоговых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4:31:00Z</dcterms:created>
  <dc:creator>USER</dc:creator>
  <dc:description/>
  <cp:keywords/>
  <dc:language>en-US</dc:language>
  <cp:lastModifiedBy>Новопавловка</cp:lastModifiedBy>
  <cp:lastPrinted>2009-12-31T12:23:00Z</cp:lastPrinted>
  <dcterms:modified xsi:type="dcterms:W3CDTF">2013-12-24T04:47:00Z</dcterms:modified>
  <cp:revision>21</cp:revision>
  <dc:subject/>
  <dc:title>о</dc:title>
</cp:coreProperties>
</file>