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ОБРАНИЕ ПРЕДСТАВИТЕЛЕ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НОВОПАВЛОВК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ЛЬШЕГЛУШИЦК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АМА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ТОРОГО СОЗЫ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РЕШЕНИЕ  № 98</w:t>
      </w:r>
    </w:p>
    <w:p>
      <w:pPr>
        <w:pStyle w:val="TextBody"/>
        <w:rPr/>
      </w:pPr>
      <w:r>
        <w:rPr>
          <w:b/>
          <w:bCs/>
          <w:sz w:val="24"/>
        </w:rPr>
        <w:t>от  19 декабря 2012 год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Новопавловка муниципального района Большеглушицкий Самарской области № 7 от 25 ноября 2010 г. «Об установлении тарифов на жилищные услуги для сельского поселения Новопавловка муниципального района Большеглушицкий Самарской области» </w:t>
      </w:r>
    </w:p>
    <w:p>
      <w:pPr>
        <w:pStyle w:val="3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283" w:firstLine="811"/>
        <w:jc w:val="both"/>
        <w:rPr/>
      </w:pPr>
      <w:r>
        <w:rPr>
          <w:bCs/>
          <w:sz w:val="28"/>
          <w:szCs w:val="28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ст. 7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 муниципального района Большеглушицкий Самарской области</w:t>
      </w:r>
    </w:p>
    <w:p>
      <w:pPr>
        <w:pStyle w:val="3"/>
        <w:ind w:left="283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Решение Собрания представителей сельского поселения Новопавловка муниципального района Большеглушицкий Самарской области № 7 от 25 ноября 2010 г. «Об утверждении тарифов на жилищные услуги для сельского поселения Новопавл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0" w:firstLine="720"/>
        <w:jc w:val="both"/>
        <w:rPr/>
      </w:pPr>
      <w:r>
        <w:rPr>
          <w:szCs w:val="28"/>
        </w:rPr>
        <w:t xml:space="preserve">Пункт 1 изложить в следующей редакции: «1. Установить на территории сельского поселения Новопавловка муниципального района Большеглушицкий Самарской области размер платы за </w:t>
      </w:r>
      <w:r>
        <w:rPr>
          <w:bCs/>
          <w:szCs w:val="28"/>
        </w:rPr>
        <w:t>содержание и ремонт жилого помещения</w:t>
      </w:r>
      <w:r>
        <w:rPr>
          <w:szCs w:val="28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Новопавло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Большеглушицкий Самар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Размер пл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 – всег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 имеющие все виды благоустройства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</w:t>
      </w:r>
      <w:r>
        <w:rPr/>
        <w:t xml:space="preserve"> </w:t>
      </w:r>
      <w:r>
        <w:rPr>
          <w:sz w:val="28"/>
          <w:szCs w:val="28"/>
        </w:rPr>
        <w:t>Решение пунктом 2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«2. Установить размер платы за вывоз  ТБО (твердых бытовых отходов) для МУП Большеглушицкого района Самарской области «ЖЭК № 1» на 2013 год, согласно приложению № 2.» (приложение №1 к настоящему Реше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 Решение пунктом 3 следующего содержа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3. Установить размер платы за вывоз  ТБО (твердых бытовых отходов) для ООО «Фрунзенское» на 2013 год, согласно приложению № 3.» (приложение № 2 к настоящему Решению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ункты 2 и 3 Решения считать  соответственно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газете «Новопавловские   ве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Новопавловка 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Большеглушицкий Самарской области                                    В.М. Елистратов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Приложение № 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>«Приложение  № 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Размер платы за вывоз  ТБО (твердых бытовых отходов) для МУП Большеглушицкого района Самарской области «ЖЭК №1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воз ТБО (твердых бытовых отход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Приложение № 2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>«Приложение № 3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Новопавл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змер платы за вывоз  ТБО (твердых бытовых отходов)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для «ООО Фрунзенское» 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воз ТБО (твердых бытовых отход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1:00Z</dcterms:created>
  <dc:creator>Наташа</dc:creator>
  <dc:description/>
  <cp:keywords/>
  <dc:language>en-US</dc:language>
  <cp:lastModifiedBy>Новопавловка</cp:lastModifiedBy>
  <cp:lastPrinted>2012-12-27T16:00:00Z</cp:lastPrinted>
  <dcterms:modified xsi:type="dcterms:W3CDTF">2012-12-28T07:10:00Z</dcterms:modified>
  <cp:revision>6</cp:revision>
  <dc:subject/>
  <dc:title>Пояснительная записка</dc:title>
</cp:coreProperties>
</file>