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№ 97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19 дека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тесте прокурора Большеглушицкого района  Самарской области № 07-09-4095/12 от 05.11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   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Рассмотрев  протест прокурора Большеглушицкого района  Самарской области № 07-09-4095/12 от 05.11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, руководствуясь нормами действующего законодательства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довлетворить  </w:t>
      </w:r>
      <w:r>
        <w:rPr/>
        <w:t xml:space="preserve">протест  прокурора Большеглушицкого района  Самарской области № 07-09-4095/12 от 05.11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.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2. Направить копию настоящего Реш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Новопавловка          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22:00Z</dcterms:created>
  <dc:creator>Новопавловка</dc:creator>
  <dc:description/>
  <cp:keywords/>
  <dc:language>en-US</dc:language>
  <cp:lastModifiedBy>Новопавловка</cp:lastModifiedBy>
  <dcterms:modified xsi:type="dcterms:W3CDTF">2012-12-20T09:50:00Z</dcterms:modified>
  <cp:revision>7</cp:revision>
  <dc:subject/>
  <dc:title/>
</cp:coreProperties>
</file>