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b/>
          <w:b/>
          <w:bCs/>
        </w:rPr>
      </w:pPr>
      <w:r>
        <w:rPr>
          <w:b/>
          <w:bCs/>
        </w:rPr>
        <w:t>СОБРАНИЕ  ПРЕДСТАВ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  <w:br/>
        <w:t>НОВОПАВЛОВКА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ГЛУШИЦ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 № 96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т 19 декабря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ротесте прокурора Большеглушицкого района  Самарской области                        № 07-09-4102/12 от 12.11.2012 г. на отдельные положения  Устава сельского поселения Новопавловка муниципального района Большеглушицкий Самарской области, принятого решением Собрания представителей сельского поселения Новопавловка муниципального района Большеглушицкий от 17.03.2010 № 105   </w:t>
      </w:r>
    </w:p>
    <w:p>
      <w:pPr>
        <w:pStyle w:val="3"/>
        <w:ind w:firstLine="8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Рассмотрев  протест прокурора Большеглушицкого района  Самарской области № 07-09-4102/12 от 12.11.2012 г. на отдельные положения  Устава сельского поселения Новопавловка муниципального района Большеглушицкий Самарской области, принятого решением Собрания представителей сельского поселения Новопавловка муниципального района Большеглушицкий от 17.03.2010 № 105, руководствуясь нормами действующего законодательства, Собрание представителей сельского поселения Новопавловка муниципального района Большеглушицкий Самарской области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Удовлетворить  </w:t>
      </w:r>
      <w:r>
        <w:rPr/>
        <w:t xml:space="preserve">протест  прокурора Большеглушицкого района  Самарской области № 07-09-4102/12 от 12.11.2012 г. на отдельные положения  Устава сельского поселения Новопавловка муниципального района Большеглушицкий Самарской области, принятого решением Собрания представителей сельского поселения Новопавловка муниципального района Большеглушицкий от 17.03.2010 № 105.  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2. Направить копию настоящего Решения прокурору Большеглушицкого района Самарской област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Новопавловка   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/>
        <w:t>В.М. Елистрат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4:00Z</dcterms:created>
  <dc:creator>Новопавловка</dc:creator>
  <dc:description/>
  <cp:keywords/>
  <dc:language>en-US</dc:language>
  <cp:lastModifiedBy>Новопавловка</cp:lastModifiedBy>
  <dcterms:modified xsi:type="dcterms:W3CDTF">2012-12-20T09:49:00Z</dcterms:modified>
  <cp:revision>3</cp:revision>
  <dc:subject/>
  <dc:title/>
</cp:coreProperties>
</file>