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СОБРАНИЕ  ПРЕДСТАВИТЕЛЕЙ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  <w:br/>
        <w:t>НОВОПАВЛОВКА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ШЕНИЕ  № 94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  19 декабря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О протесте прокурора Большеглушицкого района  Самарской области № 07-09-4136/12 от 30.11.2012г. на решение Собрания представителей  сельского поселении Новопавловка муниципального района Большеглушицкий Самарской области от 15.12.2011 г. № 50 «О внесении изменений в Решение Собрание представителей сельского поселения Новопавловка муниципального района Большеглушицкий от 25.11.2010 года № 7 «Об установлении тарифов на жилищные услуги для сельского поселения Новопавловка муниципального района Большеглушицкий»»  </w:t>
      </w:r>
    </w:p>
    <w:p>
      <w:pPr>
        <w:pStyle w:val="3"/>
        <w:ind w:firstLine="8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Рассмотрев  протест прокурора Большеглушицкого района  Самарской области № 07-09-4136/12 от 30.11.2012 г. на решение Собрания представителей сельского поселении Новопавловка муниципального района Большеглушицкий Самарской области от 15.12.2011 г. № 50 «О внесении изменений в Решение Собрание представителей сельского поселения Новопавловка муниципального района Большеглушицкий от 25.11.2010 года № 7 «Об установлении тарифов на жилищные услуги для сельского поселения Новопавловка муниципального района Большеглушицкий»», руководствуясь нормами действующего законодательства, Собрание представителей сельского поселения Новопавловка муниципального района Большеглушицкий Самарской области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Удовлетворить  </w:t>
      </w:r>
      <w:r>
        <w:rPr/>
        <w:t xml:space="preserve">протест  прокурора Большеглушицкого района  Самарской области № 07-09-4136/12 от 30.11.2012 г. на решение Собрания представителей сельского поселения Новопавловка муниципального района Большеглушицкий Самарской области от 15.12.2011 г. № 50 «О внесении изменений в Решение Собрание представителей сельского поселения Новопавловка муниципального района Большеглушицкий от 25.11.2010 года № 7 «Об установлении тарифов на жилищные услуги для сельского поселения Новопавловка муниципального района Большеглушицкий»».  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2. Направить копию настоящего Решения прокурору Большеглушицкого района Самарской област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Новопавловка                                                                                В.М. Елист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7:00Z</dcterms:created>
  <dc:creator>Новопавловка</dc:creator>
  <dc:description/>
  <cp:keywords/>
  <dc:language>en-US</dc:language>
  <cp:lastModifiedBy>Новопавловка</cp:lastModifiedBy>
  <cp:lastPrinted>2012-12-20T13:45:00Z</cp:lastPrinted>
  <dcterms:modified xsi:type="dcterms:W3CDTF">2012-12-20T09:45:00Z</dcterms:modified>
  <cp:revision>4</cp:revision>
  <dc:subject/>
  <dc:title/>
</cp:coreProperties>
</file>