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СОБРАНИЕ ПРЕДСТАВИТЕЛЕЙ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ЕЛЬСКОГО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ОВОПАВЛОВКА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РАЙОН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БОЛЬШЕГЛУШИЦКИ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САМАРСКОЙ ОБЛАСТИ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ВТОРОГО СОЗЫВ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ЕНИЕ  № 93</w:t>
      </w:r>
    </w:p>
    <w:p>
      <w:pPr>
        <w:pStyle w:val="TextBody"/>
        <w:rPr/>
      </w:pPr>
      <w:r>
        <w:rPr>
          <w:b/>
          <w:bCs/>
          <w:sz w:val="24"/>
        </w:rPr>
        <w:t>от 19 декабря 2012 год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 Решение Собрания представителе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Новопавловка муниципального района Большеглушицкий Самарской области № 115 от 20 июля 2010 года «Об утверждении Порядка проведения конкурса на замещение должности муниципальной службы в администрации сельского поселения Новопавловка муниципального района Большеглушицки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амарской области»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ым законом от 02.03.2007 г. № 25-ФЗ «О муниципальной службе в Российской Федерации» и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TextBody"/>
        <w:spacing w:lineRule="auto" w:line="360"/>
        <w:ind w:firstLine="900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Cs w:val="28"/>
        </w:rPr>
        <w:t>Внести следующие изменения в Решение Собрания представителей сельского поселения Новопавловка муниципального района Большеглушицкий Самарской области № 115 от 20 июля 2010 года «Об утверждении Порядка проведения конкурса на замещение должности муниципальной службы в администрации сельского поселения Новопавловка муниципального района Большеглушицкий Самарской области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. Подпункт 3.2. пункта 3 изложить в следующей редакции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«3.2. </w:t>
      </w:r>
      <w:r>
        <w:rPr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5"/>
          <w:szCs w:val="5"/>
        </w:rPr>
      </w:pPr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стоящее Реш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павловские вести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авловка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42:00Z</dcterms:created>
  <dc:creator>Новопавловка</dc:creator>
  <dc:description/>
  <cp:keywords/>
  <dc:language>en-US</dc:language>
  <cp:lastModifiedBy>Новопавловка</cp:lastModifiedBy>
  <cp:lastPrinted>2012-12-20T13:39:00Z</cp:lastPrinted>
  <dcterms:modified xsi:type="dcterms:W3CDTF">2012-12-20T09:44:00Z</dcterms:modified>
  <cp:revision>12</cp:revision>
  <dc:subject/>
  <dc:title/>
</cp:coreProperties>
</file>