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№ 92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19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 протесте прокурора Большеглушицкого района  Самарской области № 07-09-4219/12 от 12.12.2012г. на решение Собрания представителей  сельского поселении Новопавловка муниципального района Большеглушицкий Самарской области от 20.07.2010 г. № 115 «Об утверждении Порядка проведения конкурса на замещение должности муниципальной службы в администрации сельского поселения Новопавловка муниципального района Большеглушицкий»  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Рассмотрев  протест прокурора Большеглушицкого района  Самарской области № 07-09-4219/12 от 12.12.2012 г. на решение Собрания представителей сельского поселении Новопавловка муниципального района Большеглушицкий Самарской области от 20.07.2010 г. № 115 «Об утверждении Порядка проведения конкурса на замещение должности муниципальной службы в администрации сельского поселения Новопавловка муниципального района Большеглушицкий», руководствуясь нормами действующего законодательств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довлетворить  </w:t>
      </w:r>
      <w:r>
        <w:rPr/>
        <w:t xml:space="preserve">протест  прокурора Большеглушицкого района  Самарской области № 07-09-4219/12 от 12.12.2012 г. на решение Собрания представителей сельского поселения Новопавловка муниципального района Большеглушицкий Самарской области от 20.07.2010 г. № 115 «Об утверждении Порядка проведения конкурса на замещение должности муниципальной службы в администрации сельского поселения Новопавловка муниципального района Большеглушицкий».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2. Направить копию настоящего Реш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Новопавловка                                                                                                      В.М. Елистр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4:00Z</dcterms:created>
  <dc:creator>Новопавловка</dc:creator>
  <dc:description/>
  <cp:keywords/>
  <dc:language>en-US</dc:language>
  <cp:lastModifiedBy>Новопавловка</cp:lastModifiedBy>
  <cp:lastPrinted>2012-12-20T13:34:00Z</cp:lastPrinted>
  <dcterms:modified xsi:type="dcterms:W3CDTF">2012-12-20T09:34:00Z</dcterms:modified>
  <cp:revision>9</cp:revision>
  <dc:subject/>
  <dc:title/>
</cp:coreProperties>
</file>