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АВЛ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ГЛУШИЦ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августа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части полномочий на 2012 год муниципальному району Большеглушицкий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частью 1 статьи 14 и частью 4 статьи 15 Федерального закона Российской Федерации № 131-ФЗ от 6 октября 2003 г. «Об общих принципах организации местного самоуправления в Российской Федерации», Собрание представителей сельского поселения Новопавловка муниципального района Большеглушиц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Рекомендовать администрации сельского поселения Новопавловка муниципального района Большеглушицкий Самарской области заключить с муниципальным районом Большеглушицкий Самарской, соглашение о передаче части полномочий, предусмотренных частью 1 статьи 14 Федерального закона от 6 октября 2003 г.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о присвоению наименований улицам, площадям и иным территориям проживания граждан в населенных пунктах, установлению нумерации дом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о созданию условий для развития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по истечении 10 дней со дня его  официального опубликования и распространяется на правоотношения, возникшие с 01 января 2012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Решение опубликовать в газете «Новопавловские ве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Новопавлов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b/>
        </w:rPr>
        <w:t>Самарской области                                                                                         В.М. Елист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34:00Z</dcterms:created>
  <dc:creator>Новопавловка</dc:creator>
  <dc:description/>
  <cp:keywords/>
  <dc:language>en-US</dc:language>
  <cp:lastModifiedBy>Новопавловка</cp:lastModifiedBy>
  <dcterms:modified xsi:type="dcterms:W3CDTF">2012-10-17T04:37:00Z</dcterms:modified>
  <cp:revision>2</cp:revision>
  <dc:subject/>
  <dc:title/>
</cp:coreProperties>
</file>