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</w:rPr>
        <w:t xml:space="preserve">СОБРАНИЕ  ПРЕДСТАВИТЕЛЕЙ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  <w:br/>
        <w:t>НОВОПАВЛОВКА</w:t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ГЛУШИЦ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>
          <w:b/>
          <w:bCs/>
        </w:rPr>
        <w:t xml:space="preserve">Р Е Ш Е Н И Е  № 81/1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т  24 августа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тесте прокурора Большеглушицкого района  Самарской области № 07-09-1355/12 от 19.07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   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 протест прокурора Большеглушицкого района  Самарской области № 07-09-1355/12 от 19.07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, руководствуясь нормами действующего законодательства, Собрание представителей сельского поселения Новопавловка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довлетворить  </w:t>
      </w:r>
      <w:r>
        <w:rPr>
          <w:sz w:val="28"/>
          <w:szCs w:val="28"/>
        </w:rPr>
        <w:t xml:space="preserve">протест  прокурора Большеглушицкого района  Самарской области № 07-09-1355/12 от 19.07.2012 г. на отдельные положения  Устава сельского поселения Новопавловка муниципального района Большеглушицкий Самарской области, принятого решением Собрания представителей сельского поселения Новопавловка муниципального района Большеглушицкий от 17.03.2010 № 105.  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2. Направить копию настоящего Решения прокурору Большеглушицкого района Самарской област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22:00Z</dcterms:created>
  <dc:creator>Новопавловка</dc:creator>
  <dc:description/>
  <cp:keywords/>
  <dc:language>en-US</dc:language>
  <cp:lastModifiedBy>Новопавловка</cp:lastModifiedBy>
  <dcterms:modified xsi:type="dcterms:W3CDTF">2012-12-17T07:25:00Z</dcterms:modified>
  <cp:revision>3</cp:revision>
  <dc:subject/>
  <dc:title/>
</cp:coreProperties>
</file>