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БРАНИЕ ПРЕДСТАВИТЕЛЕЙ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СЕЛЬСКОГО ПОСЕЛЕНИЯ</w:t>
        <w:br/>
        <w:t>НОВОПАВЛОВКА</w:t>
      </w:r>
    </w:p>
    <w:p>
      <w:pPr>
        <w:pStyle w:val="Heading6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ОЛЬШЕГЛУШИЦ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МАР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8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августа 2012 год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полномочий окружной избирательной комисси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Новопавловка муниципального района Большеглушицкий Самарской области территориальной избирательной комиссии муниципального района Большеглушицк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атьёй 24 Федерального Закона от 12 июня 2002 года                № 67 – ФЗ   «Об основных гарантиях избирательных прав и права на участие в референдуме граждан РФ», Собрание представителей  сельского поселения Новопавловка муниципального района Большеглушицкий Самарской области </w:t>
      </w: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Передать полномочия окружной избирательной комиссии  сельского поселения Новопавловка муниципального района Большеглушицкий Самарской области территориальной избирательной комиссии муниципального района Большеглушицкий Самарской области.</w:t>
      </w:r>
    </w:p>
    <w:p>
      <w:pPr>
        <w:pStyle w:val="3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 дня вступления в силу настоящего решения признать утратившими силу Решения Собрания представителей сельского поселения </w:t>
      </w:r>
      <w:r>
        <w:rPr>
          <w:sz w:val="28"/>
          <w:szCs w:val="28"/>
          <w:lang w:val="ru-RU"/>
        </w:rPr>
        <w:t xml:space="preserve">Новопавловка </w:t>
      </w:r>
      <w:r>
        <w:rPr>
          <w:sz w:val="28"/>
          <w:szCs w:val="28"/>
        </w:rPr>
        <w:t>муниципального района Большеглушицкий Самарской области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 № 18 от 27.12.2010 г. «О возложении полномочий окружной избирательной комиссии  сельского поселения Новопавловка муниципального района Большеглушицкий Самарской области на территориальную избирательную комиссию муниципального района Большеглушицкий Самарской области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3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 Опубликовать настоящее Решение в газете «</w:t>
      </w:r>
      <w:r>
        <w:rPr>
          <w:sz w:val="28"/>
          <w:szCs w:val="28"/>
          <w:lang w:val="ru-RU"/>
        </w:rPr>
        <w:t>Новопавловские</w:t>
      </w:r>
      <w:r>
        <w:rPr>
          <w:sz w:val="28"/>
          <w:szCs w:val="28"/>
        </w:rPr>
        <w:t xml:space="preserve"> вести». 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Новопавловка                                                                                В.М. Елистратов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BodyTextIndent3Char">
    <w:name w:val="Body Text Indent 3 Char"/>
    <w:basedOn w:val="Style13"/>
    <w:qFormat/>
    <w:rPr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eastAsia="Times New Roman"/>
      <w:sz w:val="16"/>
      <w:szCs w:val="1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09:00Z</dcterms:created>
  <dc:creator>Новопавловка</dc:creator>
  <dc:description/>
  <cp:keywords/>
  <dc:language>en-US</dc:language>
  <cp:lastModifiedBy>Новопавловка</cp:lastModifiedBy>
  <dcterms:modified xsi:type="dcterms:W3CDTF">2012-08-20T11:12:00Z</dcterms:modified>
  <cp:revision>5</cp:revision>
  <dc:subject/>
  <dc:title/>
</cp:coreProperties>
</file>