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ОБРАНИЕ ПРЕДСТАВИТЕЛЕЙ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 Е Ш Е Н И Е  № 79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10 августа 2012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Новопавловка муниципального района Большеглушицкий Самарской области № 55  от 26 января 2012 года «Об утверждении Положения о бюджетном устройстве и бюджетном процессе в сельском поселении Новопавловка муниципального района Большеглушицкий Самар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, в целях определения правовых основ, содержания и механизма осуществления бюджетного процесса в сельском поселении Новопавловка муниципального района Большеглушицкий Самарской области, установления основ формирования доходов, осуществления расходов бюджета сельского поселения Новопавловка муниципального района Большеглушицкий Самарской области, муниципальных заимствований и управления муниципальным долгом, Собрание представителей сельского поселения Новопавловка муниципального района Большеглушицкий Самарской области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о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1. Внести в Решение Собрания представителей сельского поселения Новопавловка муниципального района Большеглушицкий Самарской области № 55 от 26 января 2012 г. «Об утверждении Положения о бюджетном устройстве и бюджетном процессе в сельском поселении Новопавловка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3 пункта 13 Положения о бюджетном устройстве и  бюджетном процессе в сельском поселении Новопавл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пункт 2.1 пункта 14 Положения о бюджетном устройстве и  бюджетном процессе в сельском поселении Новопавл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3) абзацы второй и третий подпункта 2.1 пункта 14 Положения о бюджетном устройстве и  бюджетном процессе в сельском поселении Новопавловка муниципального района Большеглушицкий Самарской области считать абзацами третий и четверты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дпункт 2 пункта 15 Положения о бюджетном устройстве и  бюджетном процессе в сельском поселении Новопавл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пункт 4 пункта 15 Положения о бюджетном устройстве и  бюджетном процессе в сельском поселении Новопавл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Новопавловские вести»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овопавл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В.М.Елис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1:00Z</dcterms:created>
  <dc:creator>User</dc:creator>
  <dc:description/>
  <cp:keywords/>
  <dc:language>en-US</dc:language>
  <cp:lastModifiedBy>Новопавловка</cp:lastModifiedBy>
  <cp:lastPrinted>2011-12-22T14:51:00Z</cp:lastPrinted>
  <dcterms:modified xsi:type="dcterms:W3CDTF">2012-08-14T09:06:00Z</dcterms:modified>
  <cp:revision>22</cp:revision>
  <dc:subject/>
  <dc:title>Утверждено</dc:title>
</cp:coreProperties>
</file>