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ПРЕДСТА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ПАВЛО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ОГО СОЗЫВ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ЕШЕНИЕ № 7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0 августа 2012 год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 о денежном содержании выборного должностного лица органов местного самоуправления сельского поселения Новопавловка муниципального района Большеглушицкий Самарской области, утвержденное Решением Собрания представителей сельского поселения Новопавловка муниципального района Большеглушицкий Самарской области № 62 от 08.02.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Ф, ст. 53 Закона РФ от 06.10.2003  N 131-ФЗ «Об общих принципах организации местного самоуправления в Российской Федерации», с нормами Устава сельского поселения Новопавловка муниципального района Большеглушицкий Самарской области, Собрание представителей сельского поселения Новопавловка муниципального района Большеглушицкий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денежном содержании  выборного должностного лица органов местного самоуправления сельского поселения Новопавловка муниципального района Большеглушицкий Самарской области, утвержденное Решением Собрания представителей сельского поселения Новопавловка № 62 от 08 февраля 2012 года, следующие измене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.1. раздела 3 Положения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3.1. Размер должностного оклада выборного должностного лица органов местного самоуправления сельского поселения Новопавловка муниципального района Большеглушицкий Самарской области устанавливается  в  размер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а сельского поселения Новопавловка – 12500 руб.»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пункт 4.4. раздела 4 Полож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4.4. Премия за выполнение особо важных и сложных заданий не является гарантированным видом денежного содержания, а представляет собой вознаграждение, выплачиваемое главе сельского поселения Новопавловка муниципального района Большеглушицкий Самарской области дополнительно к денежному содержанию за выполнение им заданий особой важности и повышенной сложности по итогам месяца, квартала, года из сложившейся экономии по фонду оплаты труда»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ункт 5) раздела 5 Положения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на выплату премии за выполнение особо важных и сложных заданий – до 5 должностных окладов в год из сложившейся экономии фонда оплаты труда».</w:t>
      </w:r>
    </w:p>
    <w:p>
      <w:pPr>
        <w:pStyle w:val="Normal"/>
        <w:spacing w:lineRule="auto" w:line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газете «Новопавловские вести»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                    с 01.02. 2012 г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        В.М. Елистр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21:00Z</dcterms:created>
  <dc:creator>User</dc:creator>
  <dc:description/>
  <cp:keywords/>
  <dc:language>en-US</dc:language>
  <cp:lastModifiedBy>USER</cp:lastModifiedBy>
  <cp:lastPrinted>2012-08-14T10:54:00Z</cp:lastPrinted>
  <dcterms:modified xsi:type="dcterms:W3CDTF">2013-10-03T05:21:00Z</dcterms:modified>
  <cp:revision>2</cp:revision>
  <dc:subject/>
  <dc:title/>
</cp:coreProperties>
</file>