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 № 7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10 августа 2012 г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денежном содержании муниципальных служащих муниципальной службы в органах местного самоуправления сельского поселения Новопавловка муниципального района Большеглушицкий Самарской области, утвержденное Решением Собрания представителей сельского поселения Новопавловка муниципального района Большеглушицкий Самарской области                  № 63 от 08.02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, ст. 53 Закона РФ от 06.10.2003  N 131-ФЗ «Об общих принципах организации местного самоуправления в Российской Федерации», с нормами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енежном содержании  муниципальных служащих муниципальной службы в органах местного самоуправления сельского поселения Новопавловка муниципального района Большеглушицкий Самарской области, утвержденное Решением Собрания представителей сельского поселения Новопавловка № 63 от 08 февраля 2012 года, следующие изменени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ункт 4.5. раздела 4 Полож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4.5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главе сельского поселения Новопавловка муниципального района Большеглушицкий Самарской области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6) раздела 5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на выплату премии за выполнение особо важных и сложных заданий – до 5 должностных окладов в год из сложившейся экономии фонда оплаты тру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сельского поселения Новопавлов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2970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 согласно Реес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а муниципальных </w:t>
              <w:br/>
              <w:t>должностей согласно Реес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должность  </w:t>
              <w:br/>
              <w:t>муниципальной служб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-7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должность муниципальной служб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-6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должность муниципальной служб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34343"/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Новопавловские вести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с 01.02. 2012 г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0:00Z</dcterms:created>
  <dc:creator>Новопавловка</dc:creator>
  <dc:description/>
  <cp:keywords/>
  <dc:language>en-US</dc:language>
  <cp:lastModifiedBy>Новопавловка</cp:lastModifiedBy>
  <cp:lastPrinted>2012-08-14T10:56:00Z</cp:lastPrinted>
  <dcterms:modified xsi:type="dcterms:W3CDTF">2012-08-14T06:56:00Z</dcterms:modified>
  <cp:revision>6</cp:revision>
  <dc:subject/>
  <dc:title/>
</cp:coreProperties>
</file>