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ПРЕДСТАВИТЕЛЕ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ЕЛЕ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НОВОПАВЛОВК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75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ня  2012 года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 4 изложить в новой редакции согласно приложению №1.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2-07-02T08:47:00Z</dcterms:modified>
  <cp:revision>244</cp:revision>
  <dc:subject/>
  <dc:title>ПРОЕКТ</dc:title>
</cp:coreProperties>
</file>