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 ПРЕДСТАВИТЕЛЕЙ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овопавлов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РЕШЕНИЕ  № 74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29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бюджета сельского поселения Новопав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нормами ст.264.6 Бюджетного Кодекса Российской Федерации от 31 июля 1998 г. № 145-ФЗ, статьей 33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 Об утверждении Положения о бюджетном устройстве и бюджетном процессе в сельском поселении Новопавловка  муниципального района Большеглушицкий Самарской области Собрание представителей сельского поселения Новопавловка  муниципального района Большеглушицкий Самарской области»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сельского поселения Новопавловка  муниципального района Большеглушицкий Самарской области за  2011 год  по доходам в сумме  6628,6 тыс. рублей, по расходам в сумме 5714,5  тыс.рублей, по показателям, определенными пунктами 2,3,4 настоящего Реше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Утвердить поступление доходов в бюджет  сельского поселения Новопавловка муниципального района Большеглушицкий Самарской области за  2011 год  согласно приложению №1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распределение средств из бюджета  сельского поселения Новопавловка  муниципального района Большеглушицкий Самарской области за 2011 год  согласно приложению № 2 к настоящему Решению.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твердить источники внутреннего финансирования дефицита бюджета  сельского поселения Новопавловка муниципального района Большеглушицкий Самарской области за   2011 год  согласно приложению №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Опубликовать настоящее Решение  в средствах массовой информации.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    В.М.Елистрат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4:00Z</dcterms:created>
  <dc:creator>Новопавловка</dc:creator>
  <dc:description/>
  <cp:keywords/>
  <dc:language>en-US</dc:language>
  <cp:lastModifiedBy>Новопавловка</cp:lastModifiedBy>
  <dcterms:modified xsi:type="dcterms:W3CDTF">2012-07-02T06:44:00Z</dcterms:modified>
  <cp:revision>2</cp:revision>
  <dc:subject/>
  <dc:title/>
</cp:coreProperties>
</file>