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7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31 ма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об  исполнении бюджета сельского поселения Новопавловка муниципального района Большеглушицкий Самарской области за 2011 год </w:t>
      </w:r>
      <w:r>
        <w:rPr>
          <w:b/>
          <w:bCs/>
          <w:sz w:val="28"/>
          <w:szCs w:val="28"/>
        </w:rPr>
        <w:t xml:space="preserve">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102,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b/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исполнении бюджет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за 2011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б исполнении бюджет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за 2011 год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б исполнении бюджет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за 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10 (десять) дней </w:t>
      </w:r>
      <w:r>
        <w:rPr>
          <w:color w:val="000000"/>
          <w:sz w:val="28"/>
          <w:szCs w:val="28"/>
        </w:rPr>
        <w:t>с 14 июня 2012 года по 23 июн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е по информированию жителей поселения по вопросу публичных слушаний состоится 15 ию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20 июня 2012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исполнения бюджет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за 2011 год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Новопавловские вест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М.Елистрато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  <w:tab/>
      </w:r>
      <w:bookmarkStart w:id="0" w:name="OLE_LINK2"/>
      <w:bookmarkStart w:id="1" w:name="OLE_LINK3"/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БРАНИЕ  ПРЕДСТАВИТЕЛЕЙ             ПРОЕК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___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_________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33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 Собрание представителей сельского поселения Новопавловка  муниципального района Большеглушицкий Самарской области»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2011 год  по доходам в сумме  6628,6 тыс. рублей, по расходам в сумме 5714,5 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поступление доходов в бюджет  сельского поселения Новопавловка муниципального района Большеглушицкий Самарской области за  2011 год  согласно приложению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за 2011 год 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за   2011 год 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Опубликовать настоящее Решение 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    В.М.Елистрат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Новопавловка</dc:creator>
  <dc:description/>
  <cp:keywords/>
  <dc:language>en-US</dc:language>
  <cp:lastModifiedBy>Новопавловка</cp:lastModifiedBy>
  <dcterms:modified xsi:type="dcterms:W3CDTF">2012-06-04T10:04:00Z</dcterms:modified>
  <cp:revision>6</cp:revision>
  <dc:subject/>
  <dc:title/>
</cp:coreProperties>
</file>