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овопавл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b/>
          <w:caps/>
          <w:sz w:val="24"/>
          <w:szCs w:val="24"/>
        </w:rPr>
        <w:t>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марта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тесте Самарского межрайонного природоохра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курора от 24.02.2012 г. № 01-05-23-2012 на Устав сель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еления Новопавловка муниципального района Большеглушиц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ind w:firstLine="1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 протест Самарского межрайонного природоохранного прокурора от 24.02.2012 г. № 01-05-23-2012 на Устав сельского поселения Новопавловка муниципального района Большеглушицкий Самарской области,  Собрание представителей сельского поселения Новопавловка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тклонить протест Самарского межрайонного природоохранного прокурора от 24.02.2012 г. № 01-05-23-2012 на Устав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Решение Самарскому межрайонному природоохранному прокуро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Новопавло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   В.М. Елистратов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0:00Z</dcterms:created>
  <dc:creator>Новопавловка</dc:creator>
  <dc:description/>
  <cp:keywords/>
  <dc:language>en-US</dc:language>
  <cp:lastModifiedBy>Новопавловка</cp:lastModifiedBy>
  <dcterms:modified xsi:type="dcterms:W3CDTF">2012-11-21T11:19:00Z</dcterms:modified>
  <cp:revision>3</cp:revision>
  <dc:subject/>
  <dc:title/>
</cp:coreProperties>
</file>