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ПРЕДСТАВИТЕЛ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ПАВЛО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ГЛУШИЦ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№ 5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8 февраля 2012 года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 внесении  изменений  в  Решение Собрания  представителей  сельского поселения Новопавловка   муниципального района Большеглушицкий Самарской области от 15.12.2011 г. № 49 «О бюджете сельского поселения Новопавловка  муниципального района Большеглушицкий Самарской области  на 2012  год и на плановый период 2013 и 2014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Руководствуясь Уставом сельского поселения Новопавл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униципального района Большеглушицкий Самарской области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Внести в Решение Собрания представителей сельского поселения Новопавловка муниципального района Большеглушицкий Самарской области от 15.12.2011 г. № 49 «О бюджете сельского поселения Новопавловка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780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 1 изложить в новой редакции согласно приложению №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 3 изложить в новой редакции согласно приложению №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4 изложить в новой редакции согласно приложению № 4.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публиковать настоящее Решение в средствах массовой информации.</w:t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Новопавловка    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dc:language>en-US</dc:language>
  <cp:lastModifiedBy>Новопавловка</cp:lastModifiedBy>
  <cp:lastPrinted>2012-02-08T11:51:00Z</cp:lastPrinted>
  <dcterms:modified xsi:type="dcterms:W3CDTF">2012-02-15T08:07:00Z</dcterms:modified>
  <cp:revision>238</cp:revision>
  <dc:subject/>
  <dc:title>ПРОЕКТ</dc:title>
</cp:coreProperties>
</file>