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52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26 янва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варительном одобрении проекта Решения Собрания представителей сельского поселения Новопавловка муниципального района Большеглушицкий Самарской области «О внесении изменений и дополнений в Устав</w:t>
      </w:r>
      <w:r>
        <w:rPr>
          <w:b/>
          <w:bCs/>
          <w:sz w:val="28"/>
          <w:szCs w:val="28"/>
        </w:rPr>
        <w:t xml:space="preserve"> сельского поселения Новопавл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       № 102, Собрание представителей сельского поселения Новопавловка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 Устав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решения Собрания представителей сельского поселения Новопавловка муниципального района Большеглушицкий Самарской области о внесении изменений и дополнений в Устав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о внесении изменений и дополнений в Устав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оответствии с Порядком организации и проведения публичных слушаний в сельском поселении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инятия_решения_Собрания_представ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 февраля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010 года №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20 (двадцать) дней с 03 февраля 2012 года по 22 феврал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Новопавловка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183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  д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лену Владими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08 февраля 2012 года в 18 часов по адресу: </w:t>
      </w:r>
      <w:r>
        <w:rPr>
          <w:bCs/>
          <w:sz w:val="28"/>
          <w:szCs w:val="28"/>
        </w:rPr>
        <w:t>446183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 д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екращения_приема_замечаний_и_пред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февраля 2012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Устав сельского поселения Новопавл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овопавловка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</w:t>
        <w:tab/>
        <w:tab/>
        <w:tab/>
        <w:t xml:space="preserve">В.М.Елистратов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ОБРАНИЕ  ПРЕДСТАВИТЕЛЕЙ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___________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сельского поселения Новопавловка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Устав сельского поселения Новопавловка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7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>9). Устав сельского поселения Новопавловка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sz w:val="28"/>
        </w:rPr>
        <w:t>«</w:t>
      </w:r>
      <w:r>
        <w:rPr>
          <w:b/>
          <w:sz w:val="28"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bCs/>
          <w:sz w:val="28"/>
          <w:szCs w:val="28"/>
        </w:rPr>
        <w:t xml:space="preserve">12). </w:t>
      </w:r>
      <w:r>
        <w:rPr>
          <w:sz w:val="28"/>
          <w:szCs w:val="28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 xml:space="preserve">14). </w:t>
      </w:r>
      <w:r>
        <w:rPr>
          <w:bCs/>
          <w:color w:val="000000"/>
          <w:sz w:val="28"/>
          <w:szCs w:val="28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«4) </w:t>
      </w:r>
      <w:r>
        <w:rPr>
          <w:sz w:val="28"/>
          <w:szCs w:val="28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вопавловка  муниципального район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В.М.Елистр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2:00Z</dcterms:created>
  <dc:creator>Новопавловка</dc:creator>
  <dc:description/>
  <dc:language>en-US</dc:language>
  <cp:lastModifiedBy>Новопавловка</cp:lastModifiedBy>
  <cp:lastPrinted>2012-01-25T10:31:00Z</cp:lastPrinted>
  <dcterms:modified xsi:type="dcterms:W3CDTF">2012-01-25T07:32:00Z</dcterms:modified>
  <cp:revision>7</cp:revision>
  <dc:subject/>
  <dc:title>СОБРАНИЕ ПРЕДСТАВИТЕЛЕЙ</dc:title>
</cp:coreProperties>
</file>