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Новопавловка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  бюджете сельского поселения Новопавловка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марской области на 2014 год и н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b/>
          <w:lang w:val="ru-RU"/>
        </w:rPr>
        <w:t>на 2014 год 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31:00Z</dcterms:created>
  <dc:creator>USER</dc:creator>
  <dc:description/>
  <cp:keywords/>
  <dc:language>en-US</dc:language>
  <cp:lastModifiedBy>AkimovaNV</cp:lastModifiedBy>
  <cp:lastPrinted>2009-12-31T12:23:00Z</cp:lastPrinted>
  <dcterms:modified xsi:type="dcterms:W3CDTF">2013-11-07T09:21:00Z</dcterms:modified>
  <cp:revision>20</cp:revision>
  <dc:subject/>
  <dc:title>о</dc:title>
</cp:coreProperties>
</file>