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 xml:space="preserve">Новопавловка муниципального района </w:t>
      </w:r>
    </w:p>
    <w:p>
      <w:pPr>
        <w:pStyle w:val="Normal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jc w:val="right"/>
        <w:rPr/>
      </w:pPr>
      <w:r>
        <w:rPr/>
        <w:t>от 14.01.2013 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ресной нумерации села Новопавловка Большеглушицкого района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500"/>
        <w:gridCol w:w="1980"/>
        <w:gridCol w:w="1080"/>
        <w:gridCol w:w="540"/>
        <w:gridCol w:w="4140"/>
      </w:tblGrid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Наименование объекта недвижимости</w:t>
            </w:r>
            <w:r>
              <w:rPr/>
              <w:t xml:space="preserve"> (здания, строения, земельного учас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ладелец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объекта недвижимости</w:t>
            </w:r>
            <w:r>
              <w:rPr/>
              <w:t xml:space="preserve"> (здания, строения, земельного участка)                   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.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(квартиросъемщик)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ева Наталь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ева Наталь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н Владимир Александр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ин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н Владимир Александр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ин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Виктор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Виктор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деж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деж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шева Оксана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шева Оксана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льга Геннад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льга Геннад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мин Юри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мин Юри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сит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9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сит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Надежда Степановна (умерла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Яковченко Елена Георги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Надежда Степановна (умерла)</w:t>
            </w:r>
          </w:p>
          <w:p>
            <w:pPr>
              <w:pStyle w:val="Normal"/>
              <w:rPr/>
            </w:pPr>
            <w:r>
              <w:rPr/>
              <w:t>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ва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ва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Тамар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Тамар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Михаи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Михаи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Борис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Борис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хвостов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хвостов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Екате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Екате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енко Елен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енко Елен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ина Гер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ина Гер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Валенти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Валенти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ин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ин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аев Евгений Арс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аев Евгений Арс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генова Даметкен Умерза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генова Даметкен Умерза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ин Евген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ин Евген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Эльмира Хал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Эльмира Хал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139" w:hanging="0"/>
              <w:rPr/>
            </w:pPr>
            <w:r>
              <w:rPr/>
              <w:t>Искакова Любовь Васил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08" w:hanging="0"/>
              <w:rPr/>
            </w:pPr>
            <w:r>
              <w:rPr/>
              <w:t xml:space="preserve">Искаков  Кельман Гайфутдинович (умер) Объект недвижимости не унаследов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Пет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Пет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Мариян Гас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 Нина 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ind w:right="-828" w:hanging="0"/>
              <w:rPr/>
            </w:pPr>
            <w:r>
              <w:rPr/>
              <w:t>Нечаев Владимир Иван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ind w:right="-828" w:hanging="0"/>
              <w:rPr/>
            </w:pPr>
            <w:r>
              <w:rPr/>
              <w:t>Нечае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 Ива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 Ива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рбаев Нарынбай Калаш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рбаев Нарынбай Калаш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ладими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ладими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лександ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лександ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ских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мских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828" w:hanging="0"/>
              <w:rPr/>
            </w:pPr>
            <w:r>
              <w:rPr/>
              <w:t>Елистратов Андрей Виктор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ндр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нато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нато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828" w:hanging="0"/>
              <w:rPr/>
            </w:pPr>
            <w:r>
              <w:rPr/>
              <w:t>Бредихина Федос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82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828" w:hanging="0"/>
              <w:rPr/>
            </w:pPr>
            <w:r>
              <w:rPr/>
              <w:t>Бредихина Федос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ерг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ерг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орин Виктор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орин Виктор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 Андрей Николаевич, Скопенцева Наталья Жира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ind w:left="720" w:right="-232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 Андрей Николаевич, Скопенцева Наталья Жира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ind w:left="720" w:right="-1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 Василь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125" w:leader="none"/>
              </w:tabs>
              <w:ind w:right="-82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ind w:left="720" w:right="-1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 Василь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125" w:leader="none"/>
              </w:tabs>
              <w:snapToGrid w:val="false"/>
              <w:ind w:right="-82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 Вадим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 Вадим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Онучин Юрий Анатолье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 Ю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ом сгорел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Виктор Григорь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иктор Григорь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Николай Никон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Николай Никон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ина Юли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ина Юли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 Алекс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 Василий Афанась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лов Николай Никит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Базлова  Мария  Федоро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 Николай Никит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атолий Михайлович, Костина Евген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ато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Лид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Лид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нко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нко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а Марина Юрьевна, Подгорнов Николай Климентьевич (умер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Марина Юрьевна, Подгорнов Николай Климентьевич (ум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 Иван Филипп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Наумова Надежда Андре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 Иван Филипп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ва Раис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ва Раис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н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н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ина Надежд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ина Надежд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л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л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л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н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н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р Анато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р Анато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Рома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Рома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жанов Александр Николаевич, </w:t>
            </w:r>
          </w:p>
          <w:p>
            <w:pPr>
              <w:pStyle w:val="Normal"/>
              <w:rPr/>
            </w:pPr>
            <w:r>
              <w:rPr/>
              <w:t>Аржан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Анастасия Ос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Анастасия Ос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Мар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Мар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ев Уразбай Жумович,</w:t>
            </w:r>
          </w:p>
          <w:p>
            <w:pPr>
              <w:pStyle w:val="Normal"/>
              <w:rPr/>
            </w:pPr>
            <w:r>
              <w:rPr/>
              <w:t>Халиева Аугуль Сарс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ев Уразбай Жумович,</w:t>
            </w:r>
          </w:p>
          <w:p>
            <w:pPr>
              <w:pStyle w:val="Normal"/>
              <w:rPr/>
            </w:pPr>
            <w:r>
              <w:rPr/>
              <w:t>Халиева Аугуль Сарс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гин Никола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гин Никола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Геннади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Геннади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чков Алексей Семен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Трынченко Надежда Алексе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 Алексей Семен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кова Прасковья Ивановна(умерла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кова Прасковья Ивановна(умерла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юбовь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юбовь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Максимова Любовь Валер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бовь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шина Анастасия Григорьевна (умерла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Егор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ячеслав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ячеслав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 Михаи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 Михаи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 Михаи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Герман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Герман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Герман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ячеслав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ячеслав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Викто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Викто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ченков Геннад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ченков Геннад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алентин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алентин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 Иван Павлович,</w:t>
            </w:r>
          </w:p>
          <w:p>
            <w:pPr>
              <w:pStyle w:val="Normal"/>
              <w:rPr/>
            </w:pPr>
            <w:r>
              <w:rPr/>
              <w:t>Семикова 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 Иван Павлович,</w:t>
            </w:r>
          </w:p>
          <w:p>
            <w:pPr>
              <w:pStyle w:val="Normal"/>
              <w:rPr/>
            </w:pPr>
            <w:r>
              <w:rPr/>
              <w:t>Семикова 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 Иван Павлович,</w:t>
            </w:r>
          </w:p>
          <w:p>
            <w:pPr>
              <w:pStyle w:val="Normal"/>
              <w:rPr/>
            </w:pPr>
            <w:r>
              <w:rPr/>
              <w:t>Семикова 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ганов Иван Афанасьевич, Скриганова Александ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ганов Иван Афанасьевич, Скриганова Александ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ганов Иван Афанасьевич, Скриганова Александ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Быков Андрей Николае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яче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яче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Иванович, Константи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Иванович, Константи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Иванович, Константи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использования в индивидуальной предпринимательской деятельности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Иванович, Константи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установки торгового киоск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Степано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Бондарев Сергей Василье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Степано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Степано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Малыхин Артур Сергее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Арту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ид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ид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аси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аси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Спиридонова Галина Афанас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Иван Семен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лександр Владимирович, Румянцева Екате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лександр Владимирович, Румянцева Екате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еев Владимир Григорьевич,</w:t>
            </w:r>
          </w:p>
          <w:p>
            <w:pPr>
              <w:pStyle w:val="Normal"/>
              <w:rPr/>
            </w:pPr>
            <w:r>
              <w:rPr/>
              <w:t>Чередее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еев Владимир Григорьевич,</w:t>
            </w:r>
          </w:p>
          <w:p>
            <w:pPr>
              <w:pStyle w:val="Normal"/>
              <w:rPr/>
            </w:pPr>
            <w:r>
              <w:rPr/>
              <w:t>Чередее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Сергей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Сергей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Любовь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 Улугбек Саи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Зенченко Алексей Виктор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Зенченко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Степанов Федор Семен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Федо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Леонид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Леонид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Степано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Мартынова Людмила Васил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Степано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нс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нс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нова Зинаид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нова Зинаид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Неделько Мария Валер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делько Мар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иктор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иктор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ин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ин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а Раис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а Раис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Ангел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Ангел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/>
              <w:t>Нежилое здание база №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аза №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размещения кладбищ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Виктор Мак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Виктор Мак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нтонина Мак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нтонина Мак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Алексей Николаевич, Елькина Дарья Александровна, Елькина Алена Алексеевна, Елькина Кристина Алексеевна, Елькин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Алексей Николаевич, Елькина Дарья Александровна, Елькина Алена Алексеевна, Елькина Кристина Алексеевна, Елькин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Кадушкин Юрий Михайл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ин Юр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Валентин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Валентин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е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на Илларионовна(умерла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ари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ари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Анн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Анн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ола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ола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ид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ид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Базлов Вячеслав Павл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 Вячеслав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а Г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цева Г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Анатоли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Анатоли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ова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Вер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Вер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Степанова Анна Дмитри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Степанова Ан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мар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ина Елена Сергеевна</w:t>
            </w:r>
          </w:p>
          <w:p>
            <w:pPr>
              <w:pStyle w:val="Normal"/>
              <w:rPr/>
            </w:pPr>
            <w:r>
              <w:rPr/>
              <w:t>Евграфова Олес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ина Елена Сергеевна</w:t>
            </w:r>
          </w:p>
          <w:p>
            <w:pPr>
              <w:pStyle w:val="Normal"/>
              <w:rPr/>
            </w:pPr>
            <w:r>
              <w:rPr/>
              <w:t>Евграфова Олес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ло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ло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Геннадий Реннадьевич, Александрова Татьяна Климентьевна, Александрова Светлана Геннадьевна, Александрова Анастас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Геннадий Р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лексе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лексе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 Евген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 Евген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юто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юто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язова И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язова И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шин Игорь Александрович,</w:t>
            </w:r>
          </w:p>
          <w:p>
            <w:pPr>
              <w:pStyle w:val="Normal"/>
              <w:rPr/>
            </w:pPr>
            <w:r>
              <w:rPr/>
              <w:t>Карошин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шин Игорь Александрович,</w:t>
            </w:r>
          </w:p>
          <w:p>
            <w:pPr>
              <w:pStyle w:val="Normal"/>
              <w:rPr/>
            </w:pPr>
            <w:r>
              <w:rPr/>
              <w:t>Карошин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Клавд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Клавд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аси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аси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а  Ан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а  Ан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а Екатерина Васильевна (умерла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силий Григорь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енко Владимир Тимофее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  <w:r>
              <w:rPr/>
              <w:t>Василенко Мария Никола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ладимир Тимофее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вриненков Василий Василь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Г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Г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Соф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Соф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элит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элит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Олег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Олег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карнаев Саб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карнаев Саб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Вер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Вер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Анато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Анато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Валент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Валент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Григо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Григо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ова Светла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ова Светла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Николай Андреевич, Трофимова Валентина Матв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Николай Андреевич, Трофимова Валентина Матв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к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к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Федос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ом сгорел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Федос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Вер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Вер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 Ольга Леонтьевна (умерла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Радченко Татьяна Никола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кин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кин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Ив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Ив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Гулира Могру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Юрий Владимир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Олег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Олег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икто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икто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фимов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 Евген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 Евген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ячеслав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ячеслав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Наумов Юрий Иван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Юр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лександр Николаевич, Аржанова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лександр Николаевич, Аржанова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еева Раис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асилий Андре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Фадеева Людмила Ивано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асилий Андрее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аленти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аленти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алент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алент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Римм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Римм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Марина Г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Марина Г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сков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сков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шев Сергей Владимирович,</w:t>
            </w:r>
          </w:p>
          <w:p>
            <w:pPr>
              <w:pStyle w:val="Normal"/>
              <w:rPr/>
            </w:pPr>
            <w:r>
              <w:rPr/>
              <w:t>Внучкова 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шев Сергей Владимирович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нучкова 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а Вер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а Вер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а Вер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Тама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Тама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Крес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Крес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а Надежд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а Надежд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Любовь Мефо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Любовь Мефо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, Песто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, Песто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, Песто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 Александр Петр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 Александр Петр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цкий Иван Иван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азрушен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цкий Иван Иван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цкая Мари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цкая Мари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Татьяна Ник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Татьяна Ник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 Виктор Гер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 Герман Иосифович 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Валентин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Валентин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Фельдшерско-акушерского пункт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имени ХХ партсъез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вловский ФАП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амарской области ООШ с.Новопавловка м.р.Большеглушицкий Самарской обл. структурное подразделение реализующее программу дошкольного образования «Д/сад №8 Золотой петуш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ясли-сад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 «Почта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 под Новопавловским отделением связи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 Зо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 Зо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горел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аид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аид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 Владими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 Владими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Иван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Алексе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Иван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Иван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4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4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алерий Евгенье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алери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е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е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Валент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Валент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ваев Телеген Мухамбетович, Балаваева Айганым Хабд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ваев Телеген Мухамбетович, Балаваева Айганым Хабд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кин Виктор Александрович, Гавриленко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кин Виктор Александрович, Гавриленко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 Вита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 Вита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юто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юто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нов Васил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нов Васил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Надежд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Надежд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каева 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каева 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Евген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Евген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нев Никола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нев Никола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Зо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Зо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ергей Сергеевич, Карпенко Ирина Евгеньевна, Карпенко Арте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ергей Сергеевич, Карпенко Ирина Евгеньевна, Карпенко Арте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Александр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Александр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еме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еме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икто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икто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ндр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ИЖС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«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ИЖС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Владими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Владими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нин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ом сгорел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нин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ев Сундеткалий Гавдыгал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ев Сундеткалий Гавдыгал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Ул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Ул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шкин Василий Андреевич, Лепешкина Еле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шкин Василий Андреевич, Лепешкина Еле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Валент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Валент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лексей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лексей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7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установки торгового павильо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магаз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Занят магазином с прилегающей территорией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магаз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сит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размещения магази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ярной мастерско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БОУ Самарской обл.ООШ с.Новопавловка м.р.Большеглушицкий Самарской об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3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3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БОУ Самарской обл.ООШ с.Новопавловка м.р.Большеглушицкий Самар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использования под школьной территорией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рунз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5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5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ома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А м.р.Большеглушицкий Самар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амарской обл.ООШ с.Новопавловка м.р.Большеглушицкий Самар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7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7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использования под спортивным комплексом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вления СП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овопавловк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ин Алексей Васильевич</w:t>
            </w:r>
          </w:p>
          <w:p>
            <w:pPr>
              <w:pStyle w:val="Normal"/>
              <w:rPr/>
            </w:pPr>
            <w:r>
              <w:rPr/>
              <w:t>Вашурин Сергей Алексеевич</w:t>
            </w:r>
          </w:p>
          <w:p>
            <w:pPr>
              <w:pStyle w:val="Normal"/>
              <w:rPr/>
            </w:pPr>
            <w:r>
              <w:rPr/>
              <w:t>Хварова Анастасия Алексеевна</w:t>
            </w:r>
          </w:p>
          <w:p>
            <w:pPr>
              <w:pStyle w:val="Normal"/>
              <w:rPr/>
            </w:pPr>
            <w:r>
              <w:rPr/>
              <w:t>Вашурина Екате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ин Алексей Васильевич</w:t>
            </w:r>
          </w:p>
          <w:p>
            <w:pPr>
              <w:pStyle w:val="Normal"/>
              <w:rPr/>
            </w:pPr>
            <w:r>
              <w:rPr/>
              <w:t>Вашурин Сергей Алексеевич</w:t>
            </w:r>
          </w:p>
          <w:p>
            <w:pPr>
              <w:pStyle w:val="Normal"/>
              <w:rPr/>
            </w:pPr>
            <w:r>
              <w:rPr/>
              <w:t>Хварова Анастасия Алексеевна</w:t>
            </w:r>
          </w:p>
          <w:p>
            <w:pPr>
              <w:pStyle w:val="Normal"/>
              <w:rPr/>
            </w:pPr>
            <w:r>
              <w:rPr/>
              <w:t>Вашурина Екате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Виктор Федор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Зинаида Ивано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Виктор Федор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шк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ндр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ндр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ато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ато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Раис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Раис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Надежд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Надежд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Ис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Ис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тару Нина Васил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у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диспетчер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испетчерского пункт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здания – магази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втогараж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Склад запча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Пожарное Де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3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3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Мастер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отель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5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5 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АЗ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артезиа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Новопав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Фрунзенское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артезиа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Новопав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1 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Фрунзенское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1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железобетонный, накопительная емкость для в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Новопав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1«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Фрунзенское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1 «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артезиа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овопав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1«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рунзенское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1 «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артезиа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овопав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1 «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рунзенское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1 «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База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База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База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ев Сергей Иванович,</w:t>
            </w:r>
          </w:p>
          <w:p>
            <w:pPr>
              <w:pStyle w:val="Normal"/>
              <w:rPr/>
            </w:pPr>
            <w:r>
              <w:rPr/>
              <w:t>Пулеева Александ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ев Сергей Иванович,</w:t>
            </w:r>
          </w:p>
          <w:p>
            <w:pPr>
              <w:pStyle w:val="Normal"/>
              <w:rPr/>
            </w:pPr>
            <w:r>
              <w:rPr/>
              <w:t>Пулеева Александ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 Виктор Дмитрие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Булохова Нина Никола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 Виктор Дмитрие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Юрий Николаевич, </w:t>
            </w:r>
          </w:p>
          <w:p>
            <w:pPr>
              <w:pStyle w:val="Normal"/>
              <w:rPr/>
            </w:pPr>
            <w:r>
              <w:rPr/>
              <w:t>Чер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Юрий Николаевич, </w:t>
            </w:r>
          </w:p>
          <w:p>
            <w:pPr>
              <w:pStyle w:val="Normal"/>
              <w:rPr/>
            </w:pPr>
            <w:r>
              <w:rPr/>
              <w:t>Чер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Исаевич,</w:t>
            </w:r>
          </w:p>
          <w:p>
            <w:pPr>
              <w:pStyle w:val="Normal"/>
              <w:rPr/>
            </w:pPr>
            <w:r>
              <w:rPr/>
              <w:t>Исаева Зинаида Васильевна,</w:t>
            </w:r>
          </w:p>
          <w:p>
            <w:pPr>
              <w:pStyle w:val="Normal"/>
              <w:rPr/>
            </w:pPr>
            <w:r>
              <w:rPr/>
              <w:t>Исаев Магомед Магоме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Исаевич,  Исаева Зинаида Васильевна,</w:t>
            </w:r>
          </w:p>
          <w:p>
            <w:pPr>
              <w:pStyle w:val="Normal"/>
              <w:rPr/>
            </w:pPr>
            <w:r>
              <w:rPr/>
              <w:t>Исаев Магомед Магоме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ля размещения подстанции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Виталий Иван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ом разобран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Виталий Иванович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Георг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Георг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Дарья Димит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ом сгорел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Дарья Димит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асилий Максим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Елистратова Надежда Григор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асилий Максим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асили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асили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о Олег Чуньцз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о Олег Чуньцз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Герасимов Алексей Борисо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Герасимов Алекс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але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але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 Андрей Васильевич 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Внучкова Галина Василье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 Андрей Васильевич 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ш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ш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 Владими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 Владими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Валент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Валент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 Викто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 Викто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 Васили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ков Васили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 Павел Гер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 Павел Гер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икто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икто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имени ХХ партсъез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имени ХХ партсъез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имени ХХ партсъез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имени ХХ партсъез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магаз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Для индивидуальной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предпринимательской деятельности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баев Валенти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баев Валенти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Зо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Зо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атолий Иван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Морозова Любовь Михайловн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атолий Иванович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Дмит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Дмит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калиев Есен Хисы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калиев Есен Хисы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Николай Филип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Николай Филип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рехов Владимир Викторович  (умер) объект недвижимости не унаслед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Юр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Юр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Юр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Гал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Гал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 xml:space="preserve"> </w:t>
            </w:r>
            <w:r>
              <w:rPr/>
              <w:t>Для ИЖС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Олег Алексеевич, Кудин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Олег Алексеевич, Кудин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е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е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 кв.жилой д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тров Борис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тров Борис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Н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Н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ячеслав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ячеслав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Алексе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Алексе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ов Константин Николаевич, Пит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Пушк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ов Константин Николаевич, Пит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 Анатольевна, Коваленко Александр Михайлович, Шамшина Арина Анатольевна, Коваленко Вади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 Анатольевна, Коваленко Александр Михайлович, Шамшина Арина Анатольевна, Коваленко Вади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Валитов Владимир Василье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Валитов Владими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Козлов Петр Афанасьевич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Козлов Петр Афанас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в.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/>
              <w:t>Дом сгорел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napToGrid w:val="false"/>
              <w:ind w:left="720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Новопавловка</dc:creator>
  <dc:description/>
  <cp:keywords/>
  <dc:language>en-US</dc:language>
  <cp:lastModifiedBy>Новопавловка</cp:lastModifiedBy>
  <cp:lastPrinted>2013-01-23T14:46:00Z</cp:lastPrinted>
  <dcterms:modified xsi:type="dcterms:W3CDTF">2013-02-06T12:07:00Z</dcterms:modified>
  <cp:revision>8</cp:revision>
  <dc:subject/>
  <dc:title/>
</cp:coreProperties>
</file>