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446" w:hRule="atLeast"/>
        </w:trPr>
        <w:tc>
          <w:tcPr>
            <w:tcW w:w="151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5802"/>
            </w:tblGrid>
            <w:tr>
              <w:trPr>
                <w:trHeight w:val="23" w:hRule="atLeast"/>
              </w:trPr>
              <w:tc>
                <w:tcPr>
                  <w:tcW w:w="78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главы сельского поселения Новопавловка муниципального района   Большеглушицкий Самарской област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14.01.2013 г. № 4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еречень адресной нумерации села Тамбовка Большеглушицкого района 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2642"/>
              <w:gridCol w:w="3979"/>
              <w:gridCol w:w="2125"/>
              <w:gridCol w:w="1230"/>
              <w:gridCol w:w="447"/>
              <w:gridCol w:w="4047"/>
            </w:tblGrid>
            <w:tr>
              <w:trPr>
                <w:trHeight w:val="62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left="-113" w:firstLine="113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 недвижимости (здания, строения, земельного участка)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деле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улиц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объекта недвижим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дания, строения, земельного участка)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варт.         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квартиросъемщик) 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                                                                          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юто Никола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юто Никола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банов Никола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банов Юрий Никола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банов Никола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а Валентина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а Елена Михайл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а Валентина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 Васили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 Васили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 Никола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 Никола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урко Окса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урко Окса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урко Окса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Н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Н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идов Пёт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идов Пёт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кряков Василий Семё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кряков Василий Семё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вецова  Валентина Тихо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вецова Валентина Тихо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вецов Пётр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1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 Виктор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 Виктор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лижние Воробьи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лова Любовь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лова Любовь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 Анатолий Трифо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асимова Елена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асимов Алексей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розова Елен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 Анатолий Трифо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юто Никола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юто Татьяна Олег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юто Никола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юто Александр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юто Никола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юто Татьяна Олег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юто Никола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юто Александр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 Андр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икова Вер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 Андре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ина Ан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м сгоре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ина Ан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а Ан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а Ан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ляева Мария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ляева Мария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ашов Викто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ашов Викто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гина Надежда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лгин Васили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гина Надежда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лгин Васили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утюнян Степан Геворг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утюнян Галина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утюнян Вартан Степ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риллова Елена Степ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утюнян Степан Геворг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Анто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Анто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Анатоли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, Ум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Анатоли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 Михаил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 Михаил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врилова 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врилова 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вертов Никола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 сгорел, Ум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участок 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вертов Никола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торенко Михаил Фе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 Василий Прокоф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 Василий Прокоф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лей Татьяна Фе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лей Нина Фе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жние Воробь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а Мария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а Мария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ян Арташес Мартик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ян Арташес Мартик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гомолов Витали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ренд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 Михаил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 Михаил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Василий Андр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Пётр Василь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участок 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Василий Андр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шнин Игорь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шнин Анатоли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 Владимир Иль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асимова Нина Максим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асимов Анатоли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 Владимир Иль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76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ютюева Елизавет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ютюева Елизавет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ютюева Елизавет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79              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ИЖС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аблева Ольг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80                                            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идов   Алексе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идов Алексе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лов Иван Пав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лов Иван Пав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жаков Евген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жаков Евген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нцева Мари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2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нцева Мари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рин Владимир Заха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рина Любовь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рин Владимир Заха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рина Любовь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лянский Александр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лянский Александр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а Татьяна Борис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а Татьяна Борис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ботаев Вячеслав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ботаева Ольг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ботаева Анастасия Вячеслав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ботаев Александр Вячеслав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ботаев Вячеслав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ургашвили Владимир Махмед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ургашвили Надежд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ургашвили Владимир Махмед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 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шникова Гал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шникова Гал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тепова Ири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тепова Ири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аева Валентина Кирил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аева Валентина Кирил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тников Александр Леонид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тников Александр Леонид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шкатов Серг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шкатов Серг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шова Лиди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шова Лиди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иков Серг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иков Серг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та «СПК» 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та «СПК» 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ТС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ТС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шкатова Раиса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шкатова Раиса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ыгин Никола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ыгин Никола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юпина Окса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юпин Александр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юпина Окса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юпин Александр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ышкин Николай Фё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8" w:hanging="0"/>
                    <w:rPr/>
                  </w:pPr>
                  <w:r>
                    <w:rPr/>
                    <w:t>Ярышкина Таиса Петр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ышкин Николай Фё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2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цев Сергей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цев Сергей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мбовцев Иван Пав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мбовцев Иван Пав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гомолова Анна Яковл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гомолова Анна Яковлев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Храм-Часовня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7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общественно-деловой застройки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ворцов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7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К отдел культур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К отдел культур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ельная ЖЭК №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ельная ЖЭК №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 РАЙН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 РАЙН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юкова Наталья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юков Андре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юкова Наталья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юков Андре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Продукт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Продукт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хов Владими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хов Владими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«Дебю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«Дебю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Наталья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Наталья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нцев Серге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анцева Ольг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нцев Серге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анцева Ольг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огородничества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нцев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4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шнина Надежда Серг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шнина Надежда Серг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скова Елизавет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скова Елизавет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есников Андрей Геннад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есникова Татьяна Дмитри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арова Валентина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есников Андрей Геннад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 Евгений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на Поли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н Олег Евген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 Евгени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скова Ольга Иль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ман, Умер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скова Ольга Иль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ков Васили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ков Васили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Мария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Мария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сыгина Татьян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сыгина Татьян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 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фименко Владимир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 сгор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фименко Владимир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огородничества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м Геннадий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2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усова Наталья Васи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усов Андрей Васи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чумова Виктория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усова Варвара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усова Наталья Васи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усов Андрей Васи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чумова Виктория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усова Варвара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3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3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кус Марина Ю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кус Марина Ю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4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лов Андр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злова Наталья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лов Андре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янцева Алл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янцева Алл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янцева Алл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6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ление СПК « 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ление 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е продовольственного склада 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ая Администрац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ая Администрац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ченко Алекс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ченко Алекс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общественно-деловой застройки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ченко Алекс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9б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магазин «Ассорти»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ченко Алекс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9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ченко Алекс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9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ищева Галина Викт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ищева Галина Викт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ельшин Сергей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ельшина Юлия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ельшин Сергей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ельшина Юлия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ингалиева Сара айзад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ингалиева Сара Шайзад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анов Михаил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 сгор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анов Михаил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гов Алексей Прокоф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гова Любовь Борис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 сгор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гов Алексей Прокоф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гова Любовь Борис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иллов Алексей Василь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иллов Алекс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иллова Ири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иллова Ири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лынина Татьяна Фед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лугин Павел Фёд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лева Александр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угин Фёдор Степ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рокина Надежда Александ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окин Сергей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окина Ксения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окин Данила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рокина Надежда Александ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окин Сергей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окина Ксения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окин Данила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шаков Давлатмурод Ибр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шаков Давлатмурод Ибр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ятов Васили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ятов Васили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 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юнов Валентин Ив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юнова Нина Ег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юнов Валентин Ив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юнова Нина Ег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но кв.ж/дом 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ина Александр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ина Александр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женова Татьян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женова Татьян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 Алексе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 Алексе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Андрей Серг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ова Елена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ова Варвара Андр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ова Екатерина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Андрей Серг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ова Елена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ова Варвара Андр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ова Екатерина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хмадов Сатор Махмад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хмадов Сатор Махмад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гомолов Дмитри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гор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гомолов Дмитри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бье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бье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овцева Татьян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8 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овцева Татьян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8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рапонтова Мария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рапонтова Мария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Елена Серг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9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участок 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 Александр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8б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 Валентин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 Валентин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-ти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39" w:leader="none"/>
                    </w:tabs>
                    <w:rPr/>
                  </w:pPr>
                  <w:r>
                    <w:rPr/>
                    <w:t>Ильдирякова Венера Михайл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ьдирякова Венер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овьёва Любовь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ловьёва Наталья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чёткина Анастасия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овьева Любовь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48                                  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 Михаил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ников Дмитри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а Вера Матв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, Умер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а Вера Матв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пушин Анатолий Кондрат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, Ум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пушин Анатолий Кондрат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мянцева Ольга Фед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мянцев Дмитрий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мянцев Александр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мянцева Ольг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кряков Виктор Семё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кряков Виктор Семё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58                                                     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нов Дмитри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кмарёва Любовь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6" w:hanging="0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ind w:right="-726" w:hanging="0"/>
                    <w:rPr/>
                  </w:pPr>
                  <w:r>
                    <w:rPr/>
                    <w:t xml:space="preserve">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нов Дмитри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кмарёва Любовь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шев Геннадий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шев Геннадий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крякова Юли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крякова Юли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64                      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шева Прасковь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тская                                                      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шева Прасковья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ургашвили Нина Яковл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онов Владимир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Серг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Серг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Алексе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ексеева Валентина Николаевна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Алексе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пин Виктор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пин Александр Викто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пин Виктор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а Лидия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а Лидия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ихов Андр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капытова Оксана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копытова Оксана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Иван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Иван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шев Юри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шева Вера Михайл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шев Юри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рюков Никола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рюков Никола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Алекс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Алекс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рюкова Любовь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рюкова Любовь Анд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Константин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Константин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Михаил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Михаил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ыгин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ыгин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ыгин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цев Александр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ьцева Ольг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цев Александр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а Татья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а Татья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выков Сергей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выкова Ольг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выков Сергей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йко Юри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йко Юри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зоркина Ираида Никан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зоркина Ираида Никан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удаева Людмил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удаева Людмил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талова Лидия Дмитри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ясищева Гали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ясищев Артём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талова Лидия Дмитри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а Ан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мщиков Евгени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 Евгени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мов Дмитри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мов Дмитри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а Валентина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а Валентина Григо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 Геннади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на Светлан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 Геннад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зонов Василий Пет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зонова Пелагея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зонов Василий Пет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зонова Пелагея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шева Вера Кирил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шева Вера Кирил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аблёва Ольг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аблёва Ольг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гинин Владимир Михайл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лгинина Алл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гинин Владимир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индивидуального огородничества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гинин Владимир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лев Алекс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лев Алекс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вко Елена Борис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вко Василий Евген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вко Елена Борис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ышкин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ышкин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шников Виктор Васи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пишникова Людмила Иль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шников Виктор Васи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пишникова Людмила Иль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винкин Владимир Пет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овинкина Мария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винкин Владимир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креев Никола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креев Никола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Григорий Алекс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а Светлан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Григори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егирев Владимир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егирев Владимир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 Серге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манова Ири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манов Данила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 Серге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манова Ири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манов Данила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мков Владимир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мкова Василиса Иван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мков Владимир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емин Андрей Валенти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емин Андрей Валенти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«Ласточка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 «Ласточка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есникова Валентина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есникова Валентина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ина Раиса Леонт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р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ина Раиса Леонт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икова Анна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р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икова Анна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ская Надежд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ская Надежд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розова Елен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Серге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ыкалова Галина Валенти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ыкалова Галина Валенти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лова Любовь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лова Любовь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оров Фёдор Тимоф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 сгор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оров Фёдор Тимоф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шников Иван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шников Иван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олова Любовь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олова Любовь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аргин Евгений Леонид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аргин Евгений Леонид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Анатол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Анатол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ня-котельная 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ня-котельная 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ё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Николай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 Николай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ченко Василий Трофим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нченко Ни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ченко Василий Трофим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олов Васили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олов Васили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жкова Марина Серг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жкова Марина Серг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а Ни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на Ни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Анн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Анн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огородничества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янцева Алл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кова Анн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кова Анн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а Мария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а Мария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 для размещения кладбища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дбище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илло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илло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кова Раис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енкова Раис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риллов Павел Фе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 сгор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риллов Павел Фё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айруков Харис Салах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йрукова Тамар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айруков Харис Салахович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айрукова Тамар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ныгина Анто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ыгин Сергей Никола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ныгина Антонина Ив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твеенков Павел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твеенков Павел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дошивин Владимир Евграф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дошивин Владимир Евграф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ксеева Мария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ксеев Михаил Фё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а Антони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уров Абдухолик Абдулхакович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а Антонина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уров Абдухолик Абдулхак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Мастерская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стерска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ара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б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ара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б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ла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в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ла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в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ивцов Серге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ивцов Серге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тельна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тельна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бдурахманова Зинаид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слова Елена Ильсумовна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бдурахманова Зинаид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Франтов Фёдор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а Светлана Фёд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а Татья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 Максим Фё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Франтов Фёдор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а Светлана Фёд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а Татьяна Викторовна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Франтов Максим Фё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Франтов Фёдор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а Светлана Фёд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а Татья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рантов Максим Фёд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етьяков Владимир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етьяков Владимир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м Геннадий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м Геннадий Дмитри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Виктор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Виктор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Виктор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збойкин Геннадий Анто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збойкин Геннадий Анто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ставная Антонина Кузьм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ставная Антонина Кузьм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авлекамова Людмила Иннокент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авлекамова Людмила Иннокент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сырева Галина Геннад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сырева Галина Геннад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орин Никола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ина Мари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орин Никола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ронова Гал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ронова Гал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идкин Александр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идкина Н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идкин Александр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Маликова Сания Нургалиевна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ликова Сания Нургали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ворцова Валентина Тимоф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ворцова Валентина Тимоф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усева Лидия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усева Лидия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рпичева Юлия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а Елена Юр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рпичева Юлия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оманов Александр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манова Анжела Степ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оманов Александр Викторович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оманова Анжела Степ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Егоров Геннадий Максим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рова Альб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Егоров Геннадий Максим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зловский Сергей Павл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зловская Надежд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зловский Сергей Павлович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ачатрян Галина Кузьминич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чатрян Хачик Карапет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акова Оксана Хачик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ачатрян Галина Кузьм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ващенко Валери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ващенко Валерий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Алексе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Алексе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удариков Владимир Алекс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дарикова Вера Ег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удариков Владими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нчев Анатолий Васи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нчева Вер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нчев Анатол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sz w:val="24"/>
                    </w:rPr>
                    <w:t>Чудаева Наталья Васильев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Чудаев Александр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удаев Александр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чков Юрий Юрь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нучков Юрий Ю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толовая 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толовая 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д.Офис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д.Офис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усыгин Алексей Вита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сыгина Еле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сыгина Ири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сыгина Анастасия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усыгин Алексей Вита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 Юрий Пет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бникова Александр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 Юри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 w:val="24"/>
                    </w:rPr>
                    <w:t>Романов Пётр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а Мария Иван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оманов Пётр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Швецова Ири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Швецова Ирин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ОО «Тамбовское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ОО «Тамбовское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саев Иса Байрам Огл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саев Иса Байрам Огл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иликов Андрей Геннад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ликова Ирина Леонид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иликов Андрей Геннад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sz w:val="24"/>
                    </w:rPr>
                    <w:t>СПК «Трудовой гигант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Константин Михайл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Константин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пишникова Раиса Кузьм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пишникова Раиса Кузьм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ворцов Анатолий Ив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ворцова Татьяна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ворцов Анатоли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ингуатова Габнижамал Ураза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ингуатова Габнижамал Ураза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апрасов Владимир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апрасов Владимир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удряшов Геннад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удряшов Геннад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Серг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Сергей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а Анна Кузьм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а Анна Кузьминич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Швецова Валентина Тихо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Швецова Валентина Тихо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хниченко Андрей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хниченко Маргарит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гор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хниченко Андрей Владимирович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хниченко Маргарита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укреев Андр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укреев Андр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ергеева Людмил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ергеева Людмил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пишников Сергей Сергеевич Капишников Александр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пишников Серге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скрякова  Александра Ки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скрякова  Александра Кир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отников Леонид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котников Леонид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ньчев Виктор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ньчева Наталья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ньчев Сергей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ньчев Николай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ньчев Виктор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раснощёкова Ангел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раснощёкова Ангел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Черненкина Александра Ивановна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ерненкина Александр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авыдова Валенти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выдов Андрей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йлова Екатерина Дмитри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йлова Марина Дмитри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авыдова Валенти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выдов Андрей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йлова Екатерина Дмитриевна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хайлова Марина Дмитри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Анатоли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Анатоли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Васил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рокина Надежд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 Александр Кузьм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 Александр Кузьм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урушкин Андрей Владими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рушкина Алл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урушкин Андре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инельников Николай Павл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нельникова Анн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инельников Николай Пав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ксеев Михаил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2" w:leader="none"/>
                    </w:tabs>
                    <w:ind w:right="-217" w:hanging="0"/>
                    <w:rPr/>
                  </w:pPr>
                  <w:r>
                    <w:rPr/>
                    <w:t>Алексеева Анна Максимо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ксеев Михаил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лучь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икитина Н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икитина Нин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езрукова Зоя Максим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езрукова Зоя Максим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лугин Владимир Константи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ышкин Николай Никола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лугин Владимир Константи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ренков Евгений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ренков Евгений Серг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урышев Александр Геннад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рышева Анастасия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урышев Александр Геннадьевич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урышева Анастасия Владими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х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Юсупова Гульнара Хамзя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Юсупова Гульнара Хамзя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риллов Николай Васи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риллова Людмил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ириллов Никола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оробьева Татьяна Пав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оробьева Татьяна Пав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апрасов Василий Иль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апрасов Василий Иль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Никола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Николай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 w:val="24"/>
                    </w:rPr>
                    <w:t>Аленчев Пётр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нчев Пётр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икифорова Ольга Валенти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икифорова Ольга Валенти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епрасов Никола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 Сергей Уджу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епрасов Никола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ротов Зафарбек Давлатбег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ротов Зафарбек Давлатбег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олодяевская Татьяна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одяевский Виктор Вениами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олодяевская Татьяна Михайловна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олодяевский Виктор Вениами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ротов Исматбег Давлатбек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ротов Исматбег Давлатбек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ротов Исматбег Давлатбек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а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ротов Исматбег Давлатбек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б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сина Вер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асина Вера Ник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а  Александр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а  Александр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тькова Людмил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тькова Людмила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а Светла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а Светла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 Петр Ерма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 Петр Ерма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копян Лариса Геворг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9 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копян Лариса Геворг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Давлекамов Дмитрий Шавкатович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влекамова Татьяна Юр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влекамов Алексей Дмитри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влекамова Екатерина Дмитри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авлекамов Дмитрий Шавкат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нисимова Нина Борис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нисимова Нина Борис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скрякова Ираид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кряков Юрий Алексе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скрякова Ираид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ш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 Сергей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а Анто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пова Анто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лихов Виктор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лихов Виктор Пет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ник Станислав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ник Станислав Анато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осова 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осова 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осова 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ксеев Анатол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лексеев Анатолий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колова Наталья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колова Наталья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льцева Раиса Тимоф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льцева Раиса Тимоф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льцев Михаил Степ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льцев Михаил Степ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Ямщиков Петр Михайл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мщикова Татья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ынова Мария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Ямщиков Пётр Михайл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ник Анатолий Станислав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ник Анатолий Станислав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слов Юрий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лова Марин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слов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умянцев Дмитри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умянцев Дмитри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ренков Михаил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ренков Михаил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ренков Михаил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Хренков Михаил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рпенко Мария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рпенко Мария Пет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Ширин Юр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Ширин Юри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зловская Раис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зловская Раиса Васи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ергеева Наталья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ергеева Наталья Александ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а Анастасия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зёрная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а Анастасия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раев Геннади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раев Геннадий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 w:val="24"/>
                    </w:rPr>
                    <w:t>Минина Александр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а Александра Фёд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оскопф Елена Евген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оскопф Елена Евген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оршков Викто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оршков Викто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орюшкин Николай Геннадьевич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орюшкин Николай Геннад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Никола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Николай Ива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Ямщикова Екатерин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мщикова Татьяна Васил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Ямщикова Екатерина Михайл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лышина Татьяна Вале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лышина Татьяна Валер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а Евдокия Ег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Трубникова Евдокия Егор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2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лугин Иван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алугин Иван Васил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Иван Тимоф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Иван Тимоф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орозова Анто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орозова Антони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 Анатоли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Богомолов Анатолий Григорь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ванникова Нина Филипп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ванникова Нина Филипп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апрасова Ан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Чапрасова Анна Ивано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Лебедева Антонина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р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Лебедева Антонина Алексе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 w:val="24"/>
                    </w:rPr>
                    <w:t>Минин Пётр Семё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инин Пётр Семён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8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аулина Ольг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улин Алексей Валер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негирёв Сергей Андр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улин Дмитрий Алекс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улин Александ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аулина Ольг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улин Алексей Валер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негирёв Сергей Андр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улин Дмитрий Алексеевич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аулин Александр Алексе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рятова Екатерина Ерм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рятова Екатерина Ермола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3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слов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слов Сергей Николае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но кв.ж/дом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слова Валентин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аслова Валентина Анатольевн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ёр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4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2:00Z</dcterms:created>
  <dc:creator>Пользователь</dc:creator>
  <dc:description/>
  <cp:keywords/>
  <dc:language>en-US</dc:language>
  <cp:lastModifiedBy>Новопавловка</cp:lastModifiedBy>
  <cp:lastPrinted>2013-02-04T11:01:00Z</cp:lastPrinted>
  <dcterms:modified xsi:type="dcterms:W3CDTF">2013-04-01T11:12:00Z</dcterms:modified>
  <cp:revision>143</cp:revision>
  <dc:subject/>
  <dc:title>Село Мокша</dc:title>
</cp:coreProperties>
</file>